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– График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ведения Декады приёма граждан </w:t>
      </w:r>
      <w:r>
        <w:rPr>
          <w:b/>
          <w:sz w:val="24"/>
          <w:u w:val="single"/>
        </w:rPr>
        <w:t>1 – 10 дека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ной общественной приемной Партии «ЕДИНАЯ РОССИЯ» в г. Усть-Илимске и Усть-Илимском райо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tbl>
      <w:tblPr>
        <w:tblW w:w="1305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991"/>
        <w:gridCol w:w="2542"/>
        <w:gridCol w:w="10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без указания адре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 приё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Форма проведения приема в прием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 И. О. и должность лица (планируемого приема)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ёмная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. Усть-Илимск, ул. Мечтателей, 30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2.2022г., 05.12.2022г</w:t>
            </w:r>
            <w:r>
              <w:rPr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2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17.00 до 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рячая линия по вопросам гражданского судопроизводства     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. 895012565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исконсульт общественной приемной, специалисты. 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дуч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12.2022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.00 до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ячая линия по вопросам граждан 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895009505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Сергей Иванович – председатель Думы муниципального образования «Усть-Илимский район»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ума города Усть-Илим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. Усть-Или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Труда, д. 38, каб. № 216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12.2022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7.30 до 1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ячая линия по вопросам граждан 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8(395 35) 98-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чный Андрей Александрович – депутат Городской Думы города Усть-Илимска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ая общественная приёмная Партии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Усть-Илимск, ул. Мечтателей, 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.12.2022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.00 до 17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89501256515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олчин Виталий Владимирович – председатель комитата Законодательного Собрания Иркутской области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ая общественная приёмная Партии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Усть-Илимск, ул. Мечтателей, 30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02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7.00 до 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895012565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бков Артем Валентинович - заместитель председателя комитата Законодательного Собрания Иркутской области по здравоохранению и социальной защи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уб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«Бруснич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ь-Илим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12.202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.00 до 17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по вопросам граждан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89500783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ерина Наталья Сафоновна – депутат Думы муниципального образования «Усть-Илим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ая общественная приёмная Партии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Усть-Илимск, ул. Мечтателей, 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12.202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16.00-17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по вопросам граждан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895012565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ы филиала № 14 регионального отделения Фонда социального страхования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ума города Усть-Илим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. Усть-Или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Труда, д. 38, каб. № 216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12.2022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6.00 до 18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ячая линия по вопросам граждан </w:t>
            </w:r>
          </w:p>
          <w:p>
            <w:pPr>
              <w:pStyle w:val="Style11"/>
              <w:spacing w:before="0" w:after="20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8(395 35) 98-230 891494856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юк Татьяна Васильевна – депутат Городской Думы города Усть-Или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Усть-Илим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. Усть-Или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.12.2022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.00 до 17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ем 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ая линия по вопросам граждан 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8(395 35) 7-52-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галеева Ольга Александровна – заместитель мэра муниципального образования «Усть-Илимский район» по социа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ев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Жураву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.12.2022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.00 до 19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по вопросам граждан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89501487315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пина Людмила Алексеевна – депутат Думы муниципального образования «Усть-Илим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Усть-Илим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. Усть-Или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12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15.00 до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ем 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ая линия по вопросам граждан 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89834619529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Владимирович – исполнительный секретарь Усть-Илимского районного местного отделения Партии «ЕДИНАЯ РОССИЯ»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ума города Усть-Илимс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12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16.00 до 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ячая линия по вопросам граждан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8(395 35)98-230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9041473388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ирьков Арсений Петрович – председатель Городской Думы города Усть-Илимска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ума города Усть-Илимс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12.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 11.00 до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ячая линия по вопросам граждан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8(395 35)98-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шов Владимир Николаевич – депутат Городской Думы города Усть-Илимска 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P Phonetic">
    <w:altName w:val="Symbol"/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right="0" w:hanging="0"/>
      <w:jc w:val="center"/>
      <w:outlineLvl w:val="1"/>
    </w:pPr>
    <w:rPr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center"/>
      <w:outlineLvl w:val="2"/>
    </w:pPr>
    <w:rPr>
      <w:rFonts w:ascii="Tahoma" w:hAnsi="Tahoma" w:cs="Tahoma"/>
      <w:b/>
      <w:bCs/>
      <w:smallCaps/>
      <w:spacing w:val="3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4" w:right="-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" w:firstLine="54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ind w:left="0" w:right="-6" w:hanging="0"/>
      <w:outlineLvl w:val="6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P Phonetic;Symbol" w:hAnsi="WP Phonetic;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ind w:left="0" w:right="8455" w:hanging="0"/>
    </w:pPr>
    <w:rPr>
      <w:sz w:val="144"/>
      <w:lang w:val="en-US" w:eastAsia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8455" w:hanging="0"/>
    </w:pPr>
    <w:rPr>
      <w:sz w:val="96"/>
    </w:rPr>
  </w:style>
  <w:style w:type="paragraph" w:styleId="12">
    <w:name w:val="Цитата1"/>
    <w:basedOn w:val="Normal"/>
    <w:qFormat/>
    <w:pPr>
      <w:ind w:left="72" w:right="-6" w:hanging="0"/>
    </w:pPr>
    <w:rPr>
      <w:vertAlign w:val="superscript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-6" w:firstLine="54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user</dc:creator>
  <dc:description/>
  <cp:keywords/>
  <dc:language>en-US</dc:language>
  <cp:lastModifiedBy>AdminCBU</cp:lastModifiedBy>
  <cp:lastPrinted>2020-11-28T17:24:00Z</cp:lastPrinted>
  <dcterms:modified xsi:type="dcterms:W3CDTF">2022-11-28T01:16:00Z</dcterms:modified>
  <cp:revision>11</cp:revision>
  <dc:subject/>
  <dc:title>ђ                                                               ‘</dc:title>
</cp:coreProperties>
</file>