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лан-графи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ведения Недели приёма граждан </w:t>
      </w:r>
      <w:r>
        <w:rPr>
          <w:b/>
          <w:sz w:val="24"/>
          <w:u w:val="single"/>
        </w:rPr>
        <w:t>26 ноября - 2 декабря 2018 года</w:t>
      </w:r>
    </w:p>
    <w:p>
      <w:pPr>
        <w:pStyle w:val="Normal"/>
        <w:jc w:val="center"/>
        <w:rPr/>
      </w:pPr>
      <w:r>
        <w:rPr>
          <w:b/>
          <w:sz w:val="24"/>
        </w:rPr>
        <w:t>местной общественной приемной Партии «ЕДИНАЯ РОССИЯ» в г. Усть-Илимске и Усть-Илимском район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701"/>
        <w:gridCol w:w="2409"/>
        <w:gridCol w:w="5103"/>
        <w:gridCol w:w="24"/>
        <w:gridCol w:w="295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ез указания адре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приё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оведения приема в прием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Тематический, выездной прием, круглый стол, и т.д.)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И. О. и должность лица (планируемого приема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влекаемые СМ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казать наименование СМ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бщественная приёмная Партии «ЕДИНАЯ РОСС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Мечтателей, 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.11.2018г., 29.11.2018г</w:t>
            </w:r>
            <w:r>
              <w:rPr>
                <w:sz w:val="22"/>
                <w:szCs w:val="22"/>
              </w:rPr>
              <w:t>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рячая линия по вопросам гражданского судопроизводства (консультация по телефон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Юрисконсульт общественной приемной, привлеченные специалисты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бъявление в печатных изданиях города и района, официальный сайт администрации города и района (по согласованию)</w:t>
            </w:r>
          </w:p>
        </w:tc>
      </w:tr>
      <w:tr>
        <w:trPr>
          <w:trHeight w:val="10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ев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«Невонская средняя общеобразовательн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1.2018г.</w:t>
            </w:r>
            <w:r>
              <w:rPr>
                <w:sz w:val="22"/>
                <w:szCs w:val="22"/>
              </w:rPr>
              <w:t xml:space="preserve"> с 16.00- 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11.2018г.</w:t>
            </w:r>
            <w:r>
              <w:rPr>
                <w:sz w:val="22"/>
                <w:szCs w:val="22"/>
              </w:rPr>
              <w:t xml:space="preserve"> с 16.00- 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й прием, юридические консульт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Алексей Петрович – депутат Думы муниципального образования «Усть-Илимский район»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явление в печатных изданиях города и района, официальный сайт администрации города и района (по согласованию), объявления в местах массового посещения населением 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16.00- 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16.00- 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16.00- 18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, юридические консуль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ина Людмила Алексеевна – депутат Думы муниципального образования «Усть-Илимский район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Железнодорож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Железнодорожного МО,   Усть-Илим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18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 18.00-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16.00- 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омедов Вадим Магомедович – депутат Думы муниципального образования «Усть-Илимский район»  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явление в печатных изданиях города и района, официальный сайт администрации города и района (по согласованию), объявления в местах массового посещения населением 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п. Железнодорож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Железнодорожная средняя общеобразовательная школа № 2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16.00- 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ов Сергей Иванович – депутат Думы муниципального образования «Усть-Илимский район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Железнодоро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елезнодорожного МО,   Усть-Илим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8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 16.00- 19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Железнодорож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елезнодорожного МО, Усть-Илим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8г.</w:t>
            </w:r>
            <w:r>
              <w:rPr>
                <w:sz w:val="22"/>
                <w:szCs w:val="22"/>
              </w:rPr>
              <w:t xml:space="preserve"> с 16.00- 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ишев Евгений Владимирович – депутат Думы муниципального образования «Усть-Илимский район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едан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дановского М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16.00- 1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11.2018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 16.00- 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арин Александр Сергеевич – депутат Думы муниципального образования «Усть-Илим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ера Алексей Сергеевич – депутат Думы муниципального образования «Усть-Илимский район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адармин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У «Бадарминская средняя общеобразовательная школ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1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16.00- 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16.00- 1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2.2018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 16.00- 19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кунова Наталья Николаевна – депутат Думы муниципального образования «Усть-Илимский район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Эдуч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дучанского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8г.</w:t>
            </w:r>
            <w:r>
              <w:rPr>
                <w:sz w:val="22"/>
                <w:szCs w:val="22"/>
              </w:rPr>
              <w:t xml:space="preserve"> с 10.00- 12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красов Сергей Иванович – председатель Думы муниципального образования «Усть-Илимский район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Эдуч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Эдучанская средняя общеобразовательная школ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8г.</w:t>
            </w:r>
            <w:r>
              <w:rPr>
                <w:sz w:val="22"/>
                <w:szCs w:val="22"/>
              </w:rPr>
              <w:t xml:space="preserve"> с 14.00- 16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дъела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дъеланского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1.2018г.</w:t>
            </w:r>
            <w:r>
              <w:rPr>
                <w:sz w:val="22"/>
                <w:szCs w:val="22"/>
              </w:rPr>
              <w:t xml:space="preserve"> с 16.00- 19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Ирина Михайловна – депутат Думы муниципального образования «Усть-Илимский район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рш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ского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Илим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8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 14.00- 16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бщественная приёмная Партии «ЕДИНАЯ РОСС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Мечтателей, 3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8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6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цепин Сергей Владимирович – председатель Городской Думы города Усть-Илим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явление в печатных изданиях города и района, официальный сайт администрации города и района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бщественная приёмная Партии «ЕДИНАЯ РОСС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Мечтателей, 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.2018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7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ков Артем Валентинович - заместитель председателя комитата Законодательного Собрания Иркутской области по здравоохранению и социальной защит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бщественная приёмная Партии «ЕДИНАЯ РОСС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Мечтателей, 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8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-13.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хирьков Арсений Петрович – депутат Городской Думы города Усть-Илимск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1.2018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0-16.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а Елена Викторовна – депутат Городской Думы города Усть-Илимск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общественная приёмная Партии «ЕДИНАЯ РОСС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Мечтателей, 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8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14.00-16.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толчин Виталий Владимирович –  заместитель председателя комитата Законодательного Собрания Иркутской области по законодательству о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природопользовании, экологии и сельском хозяйстве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284" w:right="720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P Phonetic">
    <w:altName w:val="Symbol"/>
    <w:charset w:val="02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0"/>
      <w:jc w:val="center"/>
      <w:outlineLvl w:val="1"/>
    </w:pPr>
    <w:rPr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rFonts w:ascii="Tahoma" w:hAnsi="Tahoma" w:cs="Tahoma"/>
      <w:b/>
      <w:bCs/>
      <w:smallCaps/>
      <w:spacing w:val="3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4" w:right="-6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" w:firstLine="54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120"/>
      <w:ind w:right="-6" w:hanging="0"/>
      <w:outlineLvl w:val="6"/>
    </w:pPr>
    <w:rPr>
      <w:b/>
      <w:bCs/>
      <w:sz w:val="24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P Phonetic;Symbol" w:hAnsi="WP Phonetic;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  <w:ind w:right="8455" w:hanging="0"/>
    </w:pPr>
    <w:rPr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8455" w:hanging="0"/>
    </w:pPr>
    <w:rPr>
      <w:sz w:val="96"/>
    </w:rPr>
  </w:style>
  <w:style w:type="paragraph" w:styleId="Style9">
    <w:name w:val="Цитата"/>
    <w:basedOn w:val="Normal"/>
    <w:qFormat/>
    <w:pPr>
      <w:ind w:left="72" w:right="-6" w:hanging="0"/>
    </w:pPr>
    <w:rPr>
      <w:vertAlign w:val="superscript"/>
    </w:rPr>
  </w:style>
  <w:style w:type="paragraph" w:styleId="3">
    <w:name w:val="Основной текст с отступом 3"/>
    <w:basedOn w:val="Normal"/>
    <w:qFormat/>
    <w:pPr>
      <w:ind w:left="360" w:hanging="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right="-6" w:firstLine="54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10:00Z</dcterms:created>
  <dc:creator>user</dc:creator>
  <dc:description/>
  <cp:keywords/>
  <dc:language>en-US</dc:language>
  <cp:lastModifiedBy>Рычкова Татьяна Анатольевна</cp:lastModifiedBy>
  <cp:lastPrinted>2018-11-22T13:44:00Z</cp:lastPrinted>
  <dcterms:modified xsi:type="dcterms:W3CDTF">2018-11-22T08:22:00Z</dcterms:modified>
  <cp:revision>10</cp:revision>
  <dc:subject/>
  <dc:title>ђ                                                               ‘</dc:title>
</cp:coreProperties>
</file>