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 ПОСТОЯННОЙ КОМИССИИ ВОПРОСАМ  ЖИЛИЩНО-КОММУНАЛЬНОГО ХОЗЯ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3544"/>
        <w:gridCol w:w="13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атриваем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седания ПК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лане работы постоянной комиссии по вопросам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ведении капитального ремонта МКД на территории города Усть-Илимс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направить информацию в Думу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в муниципальном образовании город Усть-Илимс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.20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признании утратившим силу решения Городской Думы города Усть-Илимска от 24.04.2013г. №55/376 «Об утверждении Положения об организации транспортного обслуживания населения в муниципальном образовании город Усть-Илимс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 проведении капитального ремонта многоквартирных домов на территории муниципального образования город Усть-Илимс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/>
            </w:pPr>
            <w:r>
              <w:rPr>
                <w:sz w:val="22"/>
                <w:szCs w:val="22"/>
              </w:rPr>
              <w:t xml:space="preserve">Информация принята к сведению. </w:t>
            </w:r>
            <w:r>
              <w:rPr>
                <w:bCs/>
                <w:sz w:val="24"/>
                <w:szCs w:val="24"/>
              </w:rPr>
              <w:t>Подготовить проект решения Городской Думы города Усть-Илимска о внесении изменений в решение Городской Думы города Усть-Илимска от 22.10.2014г. № 3/21 «О создании рабочей группы по мониторингу реализации в 2015 году на территории муниципального образования город Усть-Илимск региональной программы капитального ремонта общего имущества в многоквартирных домах» в части изменения персонального состава и периода действия рабочей группы. Включить в состав рабочей группы депутатов, на чьих избирательных округах будет производиться ремонт МКД. Рекомендовать Департаменту жилищной политики и городского хозяйства Администрации города Усть-Илимска до 27 апреля 2016 года направить в Городскую Думу предложения по кандидатурам в состав рабочей группы.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ращении к Губернатору Иркутской области с инициативой об установлении предельного индекса изменения размера платы граждан за услуги водоснабжения и водоотведения на территории муниципального образования город Усть-Илимск, превышающего размер среднего индекса, более чем на установленную величину отклонения по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6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бращении к Губернатору Иркутской области с инициативой об установлении предельного индекса изменения размера платы граждан за услуги водоснабжения и водоотведения на территории муниципального образования город Усть-Илимск, превышающего размер среднего индекса, более чем на установленную величину отклонения по Иркут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одобрен,  рекомендован к принятию Городской Дум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8.20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решение  Городской Думы города Усть-Илимска от 17.10.2012г. № 45/310 «Об утверждении Правил благоустройства территории муниципального образования город Усть-Илимс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.20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бращении группы депутатов Городской Думы с инициативой отзыва решения Городской Думы города Усть-Илимска от 16.08.2016г. № 27/181 «Об обращении к Губернатору Иркутской области с инициативой об установлении с 01.07.2017г. предельного индекса изменения размера платы граждан за услуги водоснабжения и водоотведения на территории муниципального образования город Усть-Илимск, превышающего размер среднего индекса, более чем на установленную величину отклонения по Иркутской области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вестку заседания ГД не включе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бращении группы депутатов Городской Думы с инициативой снижения установленных с 01.06.2016г. тарифов на проезд пассажиров и провоз багажа по муниципальным маршрутам регулярных перевозок автомобильным транспортом общего пользования, осуществляемых ООО «Попутчик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вестку заседания ГД не включен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работе пассажирского тран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начена дата рабочего совещания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бращении к Губернатору Иркутской области с инициативой об установлении на территории муниципального образования город Усть-Илимск предельного индекса, превышающего индекс по субъекту Российской Федерации более чем на величину отклонения по субъекту Российской Федер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.20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 отзыве обращения к Губернатору Иркутской области с инициативой об установлении с 01.07.2017г. предельного индекса изменения размера платы граждан за услуги водоснабжения и водоотведения на территории муниципального образования город Усть-Илимск,  превышающего размер среднего индекса, более чем на установленную величину отклонения по Иркутской области, в размере 15 процентов,  и признания утратившим силу решения Городской Думы города Усть-Илимска от 16.08.2016г. № 27/1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 решения одобрен, рекомендован к принятию Городской Думой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ращение Богданова А.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принята к сведению, вопрос взят под личный контроль председателя комиссии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о 6  заседаний комиссии, рассмотрено 14 вопросов, внесено в повестку заседания Городской Думы – 9 вопросов, дано протокольных поручений -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4">
    <w:name w:val="Основной текст 34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36:00Z</dcterms:created>
  <dc:creator>Демидкина Татьяна Александровна</dc:creator>
  <dc:description/>
  <cp:keywords/>
  <dc:language>en-US</dc:language>
  <cp:lastModifiedBy>Рычкова Татьяна Анатольевна</cp:lastModifiedBy>
  <cp:lastPrinted>2016-02-19T09:13:00Z</cp:lastPrinted>
  <dcterms:modified xsi:type="dcterms:W3CDTF">2017-07-12T05:21:00Z</dcterms:modified>
  <cp:revision>3</cp:revision>
  <dc:subject/>
  <dc:title/>
</cp:coreProperties>
</file>