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ПОСТОЯННОЙ КОМИССИИ ПО ВОПРОСАМ БЕЗОПАСНОСТИ И ПРАВО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6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686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ые вопро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П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постоянной комиссии по вопросам общественной безопасности и правопоряд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, рекомендован к принятию Городской думой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еятельности Административной комиссии муниципального образования город Усть-Илимск за 2015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мотрение заявления депутата Шваровой С.А. о включении в состав постоянной комиссии по вопросам общественной безопасности и правопоря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ь заявление, рекомендовать Городской думе принять решение о включении кандидатуры Шваровой С.А. в состав комиссии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обеспечении безопасности дорожного движения в городе Усть-Илимс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исполнении органами местного самоуправления полномочий по отлову и содержанию  безнадзорных животны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еятельности Администрации города Усть-Илимска по обеспечению и предупреждению употребления курительных смесей, психоактивных веществ, наркотических средств, алкогольных напитков, табакокурению среди молодежи за 1 квартал 2016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деятельности Администрации города Усть-Илимска по профилактике правонарушений среди несовершеннолетних за 1 квартал 201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ринята к сведе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201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о 4 заседания комиссии, рассмотрено 8 вопросов, внесено в повестку заседания Городской Думы – 1 вопрос, дано протокольных поручений - 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4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43:00Z</dcterms:created>
  <dc:creator>Демидкина Татьяна Александровна</dc:creator>
  <dc:description/>
  <cp:keywords/>
  <dc:language>en-US</dc:language>
  <cp:lastModifiedBy>Рычкова Татьяна Анатольевна</cp:lastModifiedBy>
  <cp:lastPrinted>2016-02-19T09:11:00Z</cp:lastPrinted>
  <dcterms:modified xsi:type="dcterms:W3CDTF">2017-07-12T05:23:00Z</dcterms:modified>
  <cp:revision>3</cp:revision>
  <dc:subject/>
  <dc:title/>
</cp:coreProperties>
</file>