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ПОСТОЯННОЙ КОМИССИИ БЮДЖЕТУ И ФИНАНСОВО-ЭКОНОМИЧЕСКИ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3544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ем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ата заседания 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постоянной комиссии Городской думы по бюджету и финансово-экономическим вопросам на 201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, рекомендован к принятию Городской Думо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Городской Думы города Усть-Илимска от 27.02.2013г. № 52/344 «Об утверждении Порядка командирования муниципальных служащих муниципального образования город Усть-Илим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Городской Думы города Усть-Илимска от 23.12.2015г. № 17/117 «О бюджете города на 2016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Финансовом управлении Администрации города Усть-Илимска, утвержденное решением Городской Думы города Усть-Илимска от 16.04.2008г. №74/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оекте решения Городской Думы города Усть-Илимска «Об исполнении бюджета города за 2015 го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Порядок принятия решений об установлении тарифов (цен) на услуги (работы) муниципальных предприятий и учреждений муниципального образования город Усть-Илимск, утвержденный решением Городской Думы города Усть-Илимска от 04.09.2013г. № 58/4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тчете Контрольно-ревизионной комиссии города Усть-Илимска по результатам выездной комплексной проверки финансово-хозяйственной деятельности МУП «Центральная городская аптека» за 2014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ссмотрения повторно, после получения КРК документов по устранению замечаний по результатам проверк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исполнении бюджета города Усть-Илимска за 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решение Городской Думы города Усть-Илимска от 23.12.2015г. №17/117 «О бюджете города на 2016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, с учетом замечаний и предложений КР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Порядок разработки, корректировки, осуществления мониторинга и контроля реализации документов стратегического планирования муниципального образования город Усть-Илимск, утвержденный решением Городской Думы города Усть-Илимска от 23.12.20015г. № 17/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ассмотрении представления Усть-Илимской межрайонной прокуратуры об устранении нарушений законодательства о защите прав предпринимателей в части предоставления льготы по уплате земельного налога для субъектов инвестицион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. Рекомендовано Администрации города подготовить аргументированный отве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решение Городской Думы города Усть-Илимска от 23.12.2015г. №17/117 «О бюджете города на 2016 го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отокольном поручении Администрации города в части предоставления льгот по уплате местных налогов субъектам инвести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окольное поручение Администрации города:</w:t>
            </w:r>
            <w:r>
              <w:rPr>
                <w:rFonts w:cs="Times New Roman" w:ascii="Times New Roman" w:hAnsi="Times New Roman"/>
              </w:rPr>
              <w:t xml:space="preserve"> подготовить к очередному заседанию Городской Думы в сентябре 2016 года проект решения об утверждении Положения об инвестиционной деятельности в муниципальном образовании город Усть-Илимс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я в Порядок командирования муниципальных служащих муниципального образования город Усть-Илимск, утвержденный решением Городской Думы города Усть-Илимска от 27.02.2013г. № 52/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Положения об инвестиционной деятельности на территории муниципального образования город Усть-Илимс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внесении изменения в решение Городской Думы города Усть-Илимска от 16.04.2008г. № 74/426 </w:t>
            </w:r>
            <w:r>
              <w:rPr>
                <w:rFonts w:cs="Times New Roman" w:ascii="Times New Roman" w:hAnsi="Times New Roman"/>
                <w:bCs/>
                <w:i/>
              </w:rPr>
              <w:t>(Об утверждении Положения о Финансовом управлении Администрации города Усть-Илим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бращении индивидуального предпринимателя Лисова А.Б. о возможности снижения значения корректирующего коэффициента базовой доходности К2при расчете суммы единого налога на вмененный доход для отдельных видов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ьные поручения Администрации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и направить в Городскую Думу ответ заявителю Лисову А.Б. о нецелесообразности снижения корректирующего коэффициента 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ить в Городскую Думу аналитические данные по поступлению в бюджет города ЕН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и направить в Городскую Думу информацию о мероприятиях по оптимизации структуры Администрации город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ассмотрении протеста Усть-Илимской межрайонной прокуратуры на решение Городской Думы города Усть-Илимска от 23.12.2015г. № 17/117 «О бюджете города на 2016 го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 удовлетворен частичн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решение Городской Думы города Усть-Илимска от 23.12.2015г. № 17/117 «О бюджете города на 2016го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собенностях составления и утверждения проекта бюджета города на 2017 год и плановый период 2018 и 2019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внесении изменений в решение Городской Думы города Усть-Илимска от 25.06.2010г. № 15/76 </w:t>
            </w:r>
            <w:r>
              <w:rPr>
                <w:rFonts w:cs="Times New Roman" w:ascii="Times New Roman" w:hAnsi="Times New Roman"/>
                <w:bCs/>
                <w:i/>
              </w:rPr>
              <w:t>«О комплексном инвестиционном плане развития монопрофильного города Усть-Илимска на 2010-2016 годы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оекте решения Городской Думы города Усть-Илимска «О бюджете города на 2017 год и плановый период 2018 и 2019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Порядок оплаты труда выборных должностных лиц  органов местного самоуправления муниципального образования город Усть-Илимск, осуществляющих свои полномочия на постоянной основе, утвержденный решением Городской Думы города Усть-Илимска от 26.05.2010г. № 13/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тклонен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ассмотрении предложения МИ ФНС № 9 по Иркутской области по увеличению корректирующего коэффициента базовой доходности К2 при расчете суммы единого налога на вмененный доход для отдельных видов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внесении изменений в решение Городской Думы города Усть-Илимска от 17.10.2007г. №63/347 </w:t>
            </w:r>
            <w:r>
              <w:rPr>
                <w:rFonts w:cs="Times New Roman" w:ascii="Times New Roman" w:hAnsi="Times New Roman"/>
                <w:bCs/>
                <w:i/>
              </w:rPr>
              <w:t>«О системе налогообложения в виде единого налога на вмененный доход для отдельных видов деятельности на территории муниципального образования город Усть-Илимс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бюджете города на 2017 год и плановый период 2018 и 2019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окольное поручение Администрации города Усть-Илим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участия муниципального образования город Усть-Илимск в федеральной программе по благоустройству придомовых территорий и ремонту внутриквартальных проездов. Направить предложения – до 31 января 2017г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решение Городской Думы города Усть-Илимска от 23.12.2015г. №17/117 (О бюджете города на 2016 год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оведено  12  заседаний комиссии, рассмотрено 27  вопросов, внесено в повестку заседания Городской Думы – 20 вопросов, дано протокольных поручений -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4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36:00Z</dcterms:created>
  <dc:creator>Демидкина Татьяна Александровна</dc:creator>
  <dc:description/>
  <cp:keywords/>
  <dc:language>en-US</dc:language>
  <cp:lastModifiedBy>Рычкова Татьяна Анатольевна</cp:lastModifiedBy>
  <cp:lastPrinted>2016-02-19T09:14:00Z</cp:lastPrinted>
  <dcterms:modified xsi:type="dcterms:W3CDTF">2017-07-12T05:22:00Z</dcterms:modified>
  <cp:revision>3</cp:revision>
  <dc:subject/>
  <dc:title/>
</cp:coreProperties>
</file>