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поручений Городской Думы Администрацией города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71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4"/>
        <w:gridCol w:w="5900"/>
        <w:gridCol w:w="46"/>
        <w:gridCol w:w="1845"/>
        <w:gridCol w:w="2100"/>
        <w:gridCol w:w="2145"/>
        <w:gridCol w:w="101"/>
        <w:gridCol w:w="1941"/>
        <w:gridCol w:w="43"/>
        <w:gridCol w:w="193"/>
        <w:gridCol w:w="43"/>
        <w:gridCol w:w="193"/>
        <w:gridCol w:w="30"/>
        <w:gridCol w:w="13"/>
      </w:tblGrid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и дата заседания Г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сх. №, дата)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2" w:hRule="exact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№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толчин В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15-гд/065  от 09.02.2015г.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гд/080 от 17.02.2015г. Перетолчин В.В.)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вместно с ОГКУ «Центр населения города Усть-Илимска и конкурсным управляющим МУП «ПАТП» принять меры по трудоустройству работников МУП «ПАТП»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 04.03.201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ззубенко А.В.</w:t>
            </w:r>
            <w:r>
              <w:rPr>
                <w:i/>
              </w:rPr>
              <w:t>(и.о. главы Администрации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5.04.2014г., исх.№ 00-06/1204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7.04.2014г. № 14-гд/1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ретолчин В.В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азработать перспективный план развития МУП «ПАТП» и организации городских пассажирских перевозок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8.02.2015г.исх. № 01-37/613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8.02.2015г. № 14-гд/057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делать выборку из муниципальных программ по финансированию, выделенному на подготовку к празднованию 70-летия Победы в В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 11.02.20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Финансового управления от 11.02.2015г. исх. № 05-04/110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1.02.2015г. № 14-гд/051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КРК города Усть-Илимска проверить исполнение муниципального контракта от 30.09.2013г. № 2013.165522 по программе «Переселение граждан, проживающих в г. Усть-Илимске из ветхого и аварийного муниципального жилищного фонд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 полного окончания провер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ганова Э.К. </w:t>
            </w:r>
            <w:r>
              <w:rPr>
                <w:i/>
              </w:rPr>
              <w:t>(КРК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6.04.2015г., исх. № 01-19/49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6.04.2015г. № 14-гд/151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толчин В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5-гд/1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18.03.2015г., 15-гд/233 от 21.04.2015г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толчин В.В.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Доработать Положение о комиссии по выбору земельных участков для строительства на территории муниципального образования город Усть-Илимск и порядок участия граждан в работе комисс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 17.04.20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лен до 24.04.201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зубенко А.В</w:t>
            </w:r>
            <w:r>
              <w:rPr>
                <w:i/>
                <w:iCs/>
              </w:rPr>
              <w:t>.(Д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Артамонова Н.Е</w:t>
            </w:r>
            <w:r>
              <w:rPr>
                <w:i/>
                <w:iCs/>
              </w:rPr>
              <w:t>.(отдел МС и К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сполнено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ретолч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Подготовить пояснения по предложениям КРК по результатам проверки Департамента недвижимости в части выполнения функций главного администратора доходов бюджета города по доходам от продажи материальных и нематериальных активов за 2013 год и провести служебную проверк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 очередного заседания ПК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родлен до 24.04.20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27.04.2015г. № 01-37/1616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28.04.2015г. № 14-гд/178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Предоставить расчеты о минимальном и максимальном размере оплаты труда председателя Городской Ду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еративно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.20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толчин В.В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5-гд/4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0.07.2015г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толчин В.В.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ть отчет о выполннии сезонных работ на территории города Усть-Илимск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 27.07.201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Чихирьков П.В.</w:t>
            </w:r>
            <w:r>
              <w:rPr>
                <w:i/>
              </w:rPr>
              <w:t xml:space="preserve"> (ДЖП)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30.07.2015г. исх.№ 01-37/3088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30.07.2015г. № 14-гд/3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толчин В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exac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Отчет о реализации на территории города мероприятий в рамках программы «Народные инициативы», утвержденной в 2015 году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11.2015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толчин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15-гд/664 от 27.11.2015г. Перетолчин В.В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Внести в Комплексный инвестиционный план развития монопрофильного города Усть-Илимска на 2010-2016 годы мероприятия по введению в эксплуатацию плавательного бассейна «Дельфин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я  не поступала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ретолчин В.В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exac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Внести в Комплексный инвестиционный план развития монопрофильного города Усть-Илимска на 2010-2016 годы мероприятия по восстановлению муниципального автотранспортного предприят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остоянных комиссий, рабочих групп, депутатские слуш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по ЖК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12.201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клин А.А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15-гд/448 от 25.12.2014г.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-гд/113 от 11.03.2015г.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-гд/144 от 18.03.2015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еретолчин В.В.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Разработать технический регламент зимнего содержания дорог общего пользования муниципального образования город Усть-Илимск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 01.03.2015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лен до 01.04.201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Невмержицкий А.Н. </w:t>
            </w:r>
            <w:r>
              <w:rPr>
                <w:i/>
              </w:rPr>
              <w:t>(ДЖП)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7.03.2015г. исх. № 3 00-06/419 о продлении срока до 01.04.2015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8.03.2015г. № 14-гд/093</w:t>
            </w:r>
          </w:p>
          <w:p>
            <w:pPr>
              <w:pStyle w:val="Normal"/>
              <w:snapToGrid w:val="false"/>
              <w:rPr/>
            </w:pPr>
            <w:r>
              <w:rPr/>
              <w:t>ответ от 30.03.2015г. № 00-06/502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30.03.2015г. № 14-гд/109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ретолчин В.В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Провести анализ целесообразности увеличения периодичности механизированной уборки дорог в зимний период, согласовать с Финансовым управлением Администрации города возможность увеличения финансиро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 26.01.201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продлен до 20.03.20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20.01.2015г. исх. № 00-06/81 о направлении на рассмотрение в ФУ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20.01.2015г. № 14-гд/01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по промышл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6.02.2015г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етличный А.А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15-гд/103 от 02.03.2015г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.о. Чихирьков А.П.</w:t>
            </w:r>
            <w:r>
              <w:rPr/>
              <w:t>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Провести проверку совместно с управляющей компанией по фактам, изложенным в обращении жителей дома № 3 по ул. Трудов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 26.03.2015г</w:t>
            </w:r>
            <w:r>
              <w:rPr/>
              <w:t>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Невмержицикий А.Н.</w:t>
            </w:r>
            <w:r>
              <w:rPr>
                <w:i/>
              </w:rPr>
              <w:t>(ДЖП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06.04.2015г. исх. № 01-37/1310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06.04.2015г. № 14-гд/1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личный А.А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4" w:hRule="exact"/>
        </w:trPr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по промышл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.04.2015г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етличный А.А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15-гд/247 от 22.04.2015г.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-гд/246 от 22.04.2015г..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-гд/277 от 12.05.2015г., Светличный А.А., Перетолчин В.В.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Предоставить информацию о планах работы по устранению нарушений, отраженных в отчете КРК по результатам проверки законного и результативного использования средств, направленных в ДЖП на исполнение муниципального контракта от 30.09.2013г. № 2013.162522 по программе «Переселение граждан, проживающих в городе Усть-Илимске из ветхого и аварийного муниципального жилищного фонда в 2003-2019гг.»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еративно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ихирков П.В. </w:t>
            </w:r>
            <w:r>
              <w:rPr>
                <w:i/>
              </w:rPr>
              <w:t>(ДЖП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5.05.2015г. исх. № 01-37/1867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8.05.2015г. 3 14-гд/209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етличный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редоставить информацию о мерах по сохранности имущества 4-х домов, построенных в рамках программы «Переселение граждан, проживающих в городе Усть-Илимске из ветхого и аварийного муниципального жилищного фонда в 2003-2019г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 26.04.20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5.05.2015г. исх. № 01-37/1867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8.05.2015г. № 14-гд/209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Предоставить информацию о принятых и планируемых к принятию мерах по выполнению подрядчиком гарантийных обязательств по ремонту моста через р. Ангара.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еративно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5.05.2015г. исх. № 01-37/1867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8.05.2015г. № 14-гд/209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exact"/>
        </w:trPr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по промышл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.04.2015г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етличный А.А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5-гд/276 от 12.05.2015г. Перетолчин В.В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Направить проект решения «О внесении изменений в решение Городской Думы города Усть-Илимска от 25.06.2008г. № 78/456 «Об утверждении Правил землепользования и застройки города Усть-Илимска» с учетом изменений, внесенных решением Городской Думы город Усть-Илимска от 26.01.2011г. № 24/140» в части исключения питомников из Р-2 Ландшафно-рекреационной зоны и включения в иную территориальную зону.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 18.05.201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ззубенко А.В</w:t>
            </w:r>
            <w:r>
              <w:rPr>
                <w:i/>
              </w:rPr>
              <w:t>.(ДН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8.05.2015г. исх.№ 1284-ДН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8.05.2015г. № 14-гд/21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етличный А.А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Предоставить информацию по заключению договора на комплексное освоение 14 микрорайона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 18.05.20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8.05.2015г. исх.№ 1284-ДН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8.05.2015г. № 14-гд/211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 Предоставить информацию о правомерности заключения муниципального контракта от 13.01.2015г. № 02 по программе «Переселение граждан, проживающих в г. Усть-Илимске из ветхого и аварийного муниципального жилищного фонда» 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 18.05.20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хирьков П.П.  </w:t>
            </w:r>
            <w:r>
              <w:rPr>
                <w:i/>
              </w:rPr>
              <w:t>(ДЖП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9.05.2015г. исх. № 01-37/1965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20.05.2015г. № 14-гд/218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по ЖК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05.2015г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уклин А.И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15-гд/312 от 20.05.2015г., Перетолчин В.В.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Предоставить информацию  возможности проведения новых аукционов на зимнее и летнее содержание городских дорог, капитальный ремонт участка пр. Дружбы народов, ул. 50 лет ВЛКСМ и пр. Мира, строительство 5-ти домов в рамках программы «Переселение граждан, проживающих в г. Усть-Илимске из ветхого и аварийного муниципального жилищного фонда», а так же комплексное освоение 14-го микрорайона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 01.06.2015г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хирьков П.П.  </w:t>
            </w:r>
            <w:r>
              <w:rPr>
                <w:i/>
              </w:rPr>
              <w:t>(ДЖП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сполне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лин А.И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по ЖК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.2015г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уклин А.И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15-гд/317 от 21.05.2015г., Перетолчин В.В.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Предоставить информацию о работе установки для ямочного ремонта дорог БЦМ-24.3 за 2014 год, с указанием площади отремонтированного дорожного полотна, количество затраченных материалов и стоимости работ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 26.05.20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тов М.М</w:t>
            </w:r>
            <w:r>
              <w:rPr>
                <w:i/>
              </w:rPr>
              <w:t>.(МКУ «ЦТО»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26.05.2015г. исх. № 01-37/2070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26.05.2015г. № 14-гд/23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лин А.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К по промышленности 18.05.2015г</w:t>
            </w:r>
            <w:r>
              <w:rPr/>
              <w:t xml:space="preserve">. </w:t>
            </w:r>
            <w:r>
              <w:rPr>
                <w:i/>
              </w:rPr>
              <w:t>Светличный А.А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15-гд/322 от 22.05.2015г. Перетолчин В.В.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 Предоставить информацию о содержании бассейна «Олимпиец» после его передачи в оперативное пользование ДЮСШ «Лесохимик»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деева И.С</w:t>
            </w:r>
            <w:r>
              <w:rPr>
                <w:i/>
              </w:rPr>
              <w:t>.(УФКСиМП)</w:t>
            </w:r>
          </w:p>
        </w:tc>
        <w:tc>
          <w:tcPr>
            <w:tcW w:w="2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вет от 18.09.2015г. № 421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21.09.2015г. № 14-гд/405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етличный А.А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 Предоставить расчеты по содержанию бассейна «Дельфин» при передаче его в оперативное управление «Дирекция спортивных сооружений города Усть-Илимска»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по ЖК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.2015г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уклин А.И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15-гд/340 от 26.05.2015г., Перетолчин В.В.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 Предоставить информацию о заключенных договорах на содержание городских дорог, с указанием сроков, стоимости и объемов работ, используемой техники</w:t>
            </w:r>
          </w:p>
        </w:tc>
        <w:tc>
          <w:tcPr>
            <w:tcW w:w="18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 05.06.201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ихирьков П.В. </w:t>
            </w:r>
            <w:r>
              <w:rPr>
                <w:i/>
              </w:rPr>
              <w:t>(ДЖП)</w:t>
            </w:r>
          </w:p>
        </w:tc>
        <w:tc>
          <w:tcPr>
            <w:tcW w:w="2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вет от 03.06.2015г. исх. № 01-37/2202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03.06.2015г. № 14-гд/252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уклин А.И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 Предоставить информацию о графике проведения ямочного ремонта дорог (материалы, объемы, стоимость). Планируемого к выполнению в 2015 году</w:t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по бюджет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05.2015г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ртюшенко О.Г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15-гд/340 от 26.05.2015г., Перетолчин В.В.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 Предоствить информацию о структуре учреждений Администрации города, с указанием количества учреждений, в том числе находящихся в стадии реорганизации и ликвидации</w:t>
            </w:r>
          </w:p>
        </w:tc>
        <w:tc>
          <w:tcPr>
            <w:tcW w:w="18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до 05.06.20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стигнеев К.В</w:t>
            </w:r>
            <w:r>
              <w:rPr>
                <w:i/>
              </w:rPr>
              <w:t>.(П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8.06.2015г. исх. № 01-37/2428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8.06.2015г. № 14-гд/275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ртюшенко О.Г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 Предоставить информацию о капитальном ремонте дорог, с указанием суммы финансирования, объема работ, сроков выполнения</w:t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хирьков П.В. </w:t>
            </w:r>
            <w:r>
              <w:rPr>
                <w:i/>
              </w:rPr>
              <w:t>(ДЖП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03.06.2015г. исх. № 01-37/2202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03.06.2015г. № 14-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по безопас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06.2015г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артынов О.И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15-гд/406 от 23.06.2015г. Перетолчин В.В.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 Рассмотреть возможность перекрытия движения во дворе дома № 2 по ул. Мечтателей бетонной плитой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 08.07.20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хирьков П.В. </w:t>
            </w:r>
            <w:r>
              <w:rPr>
                <w:i/>
              </w:rPr>
              <w:t>(ДЖП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08.07.2015г. исх. № 01-37/2792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08.07.2015г. № 14-гд/30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ртынов О.И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 Рассмотреть целесообразность разработки проекта организации двустороннего движения на участке дороги от гостиницы «Усть-Илим» до улицы Мечтателей, рассчитать финансирование на его реализацию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 23.06.20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сполнено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 Предоставить в Городскую Думу информацию о расходовании средств бюджета города в размере 1,5 млн. рублей, выделенных на реализацию проекта организации безопасности дорожного движения в городе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 08.07.20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сполнено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по ЖК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06.2015г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уклин А.И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15-гд/409,410 от 24.06.2015г. Перетолчин В.В., Артюшенко О.Г.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 Предоставить информацию о финансировании подрядных организаций, занимающихся зимним содержанием дорог, с учетом увеличения стоимости контрактов на процент инфляции</w:t>
            </w:r>
          </w:p>
        </w:tc>
        <w:tc>
          <w:tcPr>
            <w:tcW w:w="18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до 25.07.20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сполнено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уклин А.И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 Предоставить информацию о заключенных договорах на ручную уборку дорог, финансировании по этим договорам, количестве работников и способам расчета с ними</w:t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 Предоставить расчет затрат средств бюджета города на 1 поездку сверх установленного норматива – 10 поездок, по все дачным маршрутам</w:t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хирьков П.В. </w:t>
            </w:r>
            <w:r>
              <w:rPr>
                <w:i/>
              </w:rPr>
              <w:t>(ДЖП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4.07.2015г. исх. № 01-37/2856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5.07.2015г. № 14-гд/306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по промышл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11.2015г.</w:t>
            </w:r>
            <w:r>
              <w:rPr/>
              <w:t xml:space="preserve"> Светличный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15-гд/657 от 26.11.2015г. Перетолчин В.В.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 Провести служебное расследование по факту исключения кандидатуры Капкана С.В. из состава комиссии по предоставлению субсидий субъектам малого и среднего предпринимательства и не включения в ее состав кандидатуры Деева В.С. Направить информацию кем и как формировался состав данной комисс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 14.12.20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одаева Н.В. </w:t>
            </w:r>
            <w:r>
              <w:rPr>
                <w:i/>
              </w:rPr>
              <w:t>(П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4.12.2015г. исх. № 01-37/5707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5.12.2015г.№ 14-гд/57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личный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по социальным вопроса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11.2015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Березовская Г.В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15-гд/712 от 22.12.2015г. Перетолчин В.В.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 Направить в письменную информацию о мероприятиях, проведенных Управлением образования по устранению замечаний, отраженных в отчете КРК от 30.04.2015г.  по результатам проверки законного и результативного (эффективного и экономного) использования субсидий, выделенных МАДОУ детский сад № 30, МБДОУ детский сад № 7. МБОУ «СОШ № 2». МАОУ «СОШ № 11» в 2014 году</w:t>
            </w:r>
          </w:p>
        </w:tc>
        <w:tc>
          <w:tcPr>
            <w:tcW w:w="18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 очередного заседания ПК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люк Е.А. </w:t>
            </w:r>
            <w:r>
              <w:rPr>
                <w:i/>
              </w:rPr>
              <w:t>(УО)</w:t>
            </w:r>
          </w:p>
        </w:tc>
        <w:tc>
          <w:tcPr>
            <w:tcW w:w="2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30.12.2015г. исх. № 04/2220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1.01.2015г. № 14-гд/00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Г.В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 Направить письменный ответ на обращение заведующих д/садами № 30 и № 7, поступившее в Городскую Думу 22.05.2015г.</w:t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по промышл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2.2015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ичный А.А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15-гд/714 от 22.12.2015г. Перетолчин В.В.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 Направить информацию о всех городских остановочных павильонах (количество, состояние, ответственные за содержание)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 21.01.20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 А.Ю</w:t>
            </w:r>
            <w:r>
              <w:rPr>
                <w:i/>
              </w:rPr>
              <w:t>.(ДН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11.01.2016г. исх. № 9-ДН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12.01.2016г. № 14-гд/00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личный А.А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путатские слуш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03.2015г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толчин В.В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-гд/178 от 31.03.2015г., 15-гд/278 от 12.05.2015г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толчин В.В.</w:t>
            </w:r>
            <w:r>
              <w:rPr/>
              <w:t>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8. Совместно с ГИБДД МО МВД России «Усть-Илимский» провести совещание по эвакуации автомобилей с придомовых территорий в период работы снегоуборочной техники. Пригласить депутатов Городской Думы 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Бажанова Л.В. </w:t>
            </w:r>
            <w:r>
              <w:rPr>
                <w:i/>
              </w:rPr>
              <w:t>(и.о.главы Администрации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толчин В.В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 К 1 апреля, дате окончания каникул произвести уборку проездов к общеобразовательным учреждениям. Взять на особый контроль уборку проездов к общеобразовательным учреждениям и учреждениям здравоохранения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 частично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 Предоставить график уборки данных учреждений и комплексный план мероприятий по очистке дорог в зимний период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 частично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 Провести работу с владельцами магазинов. Автостоянок о необходимости очистки и вывоза снега с прилегающей территории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 частично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2. Проинформировать население и депутатов Городской Думы о проведении публичных слушаний об изменении правил благоустройства территории города Усть-Илимска 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МИ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 Предоставить обоснование по увеличению финансирования на зимнее содержание дорог, а так же экономическое обоснование необходимости приобретения снегоуборочной техники для города за счет средств «Народных инициатив»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сполнено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 Разместить на официальном сайте муниципального образования город Усть-Илимск карту-схему межевания территорий города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ухин А.М.(ДН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от 02.06.2015г. исх. № 1455-ДН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 08.06.2015г. № 14-гд/25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пециалист Городской Думы</w:t>
        <w:tab/>
        <w:tab/>
        <w:tab/>
        <w:tab/>
        <w:tab/>
        <w:tab/>
        <w:tab/>
        <w:tab/>
        <w:tab/>
        <w:tab/>
        <w:tab/>
        <w:tab/>
        <w:t>Т.П.Кондратьева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1:00Z</dcterms:created>
  <dc:creator>ES</dc:creator>
  <dc:description/>
  <dc:language>en-US</dc:language>
  <cp:lastModifiedBy>Кондратьева Татьяна Павловна</cp:lastModifiedBy>
  <cp:lastPrinted>2016-02-04T17:12:00Z</cp:lastPrinted>
  <dcterms:modified xsi:type="dcterms:W3CDTF">2016-04-07T01:41:00Z</dcterms:modified>
  <cp:revision>2</cp:revision>
  <dc:subject/>
  <dc:title/>
</cp:coreProperties>
</file>