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 ПОСТОЯННОЙ КОМИССИИ ПО ВОПРОСАМ ПРОМЫШЛЕННОСТИ, СТРОИТЕЛЬСТВА, ЗЕМЛЕПОЛЬЗОВАНИЯ И ЭКОЛОГ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402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седания 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обходимости обращения в Арбитражный суд Восточно-Сибирского округа через Арбитражный суд Иркутской области с кассационной жалобой на постановление Четвертого арбитражного суда от 02.12.2015г. по делу № А19-5170/2015 по заявлению главы крестьянского (фермерского) хозяйства «Чик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не поддержан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постоянной комиссии Городской Думы по вопросам промышленности, строительства, землепользования и экологии на 2016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, рекомендован к принятию Городской Думой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2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стных нормативов градостроительного проектирования муниципального образования город Усть-Илим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 признании утратившим силу решения Городской Думы города Усть-Илимска от 25.11.2009г. №5/2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 временных местных нормативах градостроительного проектир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КРК № 02-03/3/6 по результатам проверки учета и использования в 2014 году объектов недвижимости, не закрепленных на праве хозяйственного ведения или оперативного управления за учреждениями, организациями, в том числе с целью оценки резерва увеличения доходной части бюджета гор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окольное поручение Департаменту недвижим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о предоставлять информацию о мероприятиях по устранению нарушений, отраженных в отчете КРК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Городской Думы города Усть-Илимска от 14.12.2005г. №26/11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 Департаменте недвижимости Администрации города Усть-Илимс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Городской Думы города Усть-Илимска от 27.10.2010г. №18/1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 Порядке управления и распоряжения земельными участками на территории муниципального образования город Усть-Илимск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функциях организатора торгов (аукционов, конкурсов) по продаже права на заключение договоров аренды, безвозмездного пользования, иных договоров, предусматривающих переход прав владения и (или) пользования в отношении муниципального имущества, находящегося в собственности муниципального образования город Усть-Илимск, утвержденное решением Городской Думы города Усть-Илимска от 25.06.2008г. №78/4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Департаменте жилищной политики и городского хозяйства Администрации города Усть-Илимска, утвержденное решением Городской Думы города Усть-Илимска от 25.06.2008г. №78/4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заявлении гражданки Половниковой Татьяны Николаевны о передаче служебного жилого помещения, расположенного по адресу: г. Усть-Илимск, ул. 50 лет ВЛКСМ, д. 10, кв. 37 в собственность в порядке приват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Городской Думе передать в собственность служебное жилье в порядке приватизации Половниковой Т.Н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ередаче имущества, находящегося в собственности муниципального образования город Усть-Илимск в собственность местной религиозной организации православного Прихода Храма Свято-Софрониевского г. Усть-Илимска Иркутской области Братской Епархии Русской Православной Церкви (Московский Патриархат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техническом состоянии и мерах по обеспечению эксплуатации плавательного бассейна «Дельфин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инята к сведению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Городской Думы города Усть-Илимска от 14.12.2005г. №26/11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 Департаменте недвижимости Администрации города Усть-Илимс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Департаменте жилищной политики и городского хозяйства Администрации города Усть-Илимска, утвержденное решением Городской Думы города Усть-Илимска от 25.06.2008г. №78/4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Городской Думы города Усть-Илимска от 14.12.2005г. №26/11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 Департаменте недвижимости Администрации города Усть-Илимс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Департаменте жилищной политики и городского хозяйства Администрации города Усть-Илимска, утвержденное решением Городской Думы города Усть-Илимска от 25.06.2008г. №78/4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Городской Думы города Усть-Илимска от 27.04.2011г. № 26/15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 утверждении Порядка управления и распоряжения имуществом, находящимся в собственности муниципального образования город Усть-Илимс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Городской Думы города Усть-Илимска от 21.03.2007г. № 55/30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 утверждении Положения о муниципальной казне муниципального образования город Усть-Илимс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Городской Думы города Усть-Илимска от 26.10.2005г. №21/9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 утверждении Генерального плана города Усть-Илимска Иркутской обла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рядок расчета арендной платы за пользование имуществом, находящимся в собственности муниципального образования город Усть-Илимск, утвержденный решением Городской Думы города Усть-Илимска от 25.06.2008г. №78/4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используемого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Городской Думы города Усть-Илимска от 25.02.2009г. №88/5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ункт 9 Порядка приватизации имущества, находящегося в собственности муниципального образования город Усть-Илимск, утвержденного решением Городской Думы города Усть-Илимска от 22.06.2011г №28/1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ассмотрении протеста Усть-Илимской межрайонной прокуратуры на решение Городской Думы города Усть-Илимска пятого созыва от 17.10.20125г. № 45/310 «Об утверждении Правил благоустройства территории муниципального образования город Усть-Илимс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 удовлетвор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ьное пору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подготовить к очередному заседанию Городской думы в июне 2016 года проект решения о внесении изменени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Городской Думы города Усть-Илимска пятого созыва от 17.10.20125г. № 45/310 «Об утверждении Правил благоустройства территории муниципального образования город Усть-Илимск»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ассмотрении заявления гражданки Колмогоровой С.Т. о передаче в собственность служебного жилого помещения в порядке приват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Городской Думы города Усть-Илимска от 26.10.2005г. №21/9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 утверждении Генерального плана города Усть-Илимска Иркутской обла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огнозный план муниципального имущества, подлежащего приватизации в 2016-2018 годах, утвержденный решением Городской Думы города Усть-Илимска от 23.12.2015г. №17/1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, с учетом исключения п. 9 (бассейн «Дельфин»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бращении жителей города по вопросу строительства в районе автостоянки «Виктор» по адресу: г. Усть-Илимск, ул. Братское шоссе,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инята к сведению Ответ заявителям – после получения информации из Департамента недвижимости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ращении председателя Совета дома № 13 по ул. Белградская по вопросу самовольного захвата детской площадки придомовой территории  магазином «Сеть техн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инята к сведению Ответ заявителям – после получения информации из Департамента недвижимости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учении председателю Городской Ду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ьное пору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Городской Думы направить обращение в Администрацию города о разработке проекта решения Городской Думы о внесении изменений в Порядок приватизации имущества, находящегося в муниципальной собственности, с учетом условий приватизации объектов – отдельно стоящих зданий площадью не менее 500 кв.м., имеющих социально-культурно значение, через утверждение Городской Думой по представлению Администрации города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рогнозный план муниципального имущества, подлежащего приватизации в 2016-2018 годах, утвержденный решением Городской Думы города Усть-Илимска от 23.12.2015г. №17/11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ект решения снят с рассмотрения 24.05.2016г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рогнозный план муниципального имущества, подлежащего приватизации в 2016-2018 годах, утвержденный решением Городской Думы города Усть-Илимска от 23.12.2015г. №17/11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полнения в Прогнозный план пунктами 27-36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 принято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я в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 управления  и распоряжения имуществом, находящимся в собственности муниципального образования город Усть-Илимск, утвержденного решением Городской Думы города Усть-Илимска от 27.04.2011г. № 26/1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концессионных соглашениях в отношении муниципального имущества, находящегося в собственности муниципального образования город Усть-Илимс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Городской Думы города Усть-Илимска от 20.06.2007г. № 60/331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утверждении Положения о составе, порядке подготовки и утверждения нормативов градостроительного проектирования в муниципальном образовании город Усть-Илим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ереносе рассмотрения проекта решения Городской Думы города Усть-Илимска «О внесении изменений в Правила благоустройства территории муниципального образования город Усть-Илимск, утвержденные решением Городской Думы города Усть-Илимска от 29.06.2012 г. № 45/3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Администрации города удовлетворено. Вопрос перенесен на сентябрь 2016г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стоянии кладбища, расположенного на территории Железнодорожного муниципального образования Усть-Илимского района (по обращению председателя ИРОО ветеранов войны и труда УИ ЛПК Покатилова И.А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чее совещание. Направить обращение в Министерство лесного комплекса Иркутской области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застройке города Усть-Илимска (по обращению председателя ИРОО ветеранов войны и труда УИ ЛПК Покатилова И.А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снят по инициативе заявителя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ередаче в собственность служебного жилого помещения Олейниковой Ю.С. в порядке приват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списка граждан, получателей денежной компенсации, утрачивающих объекты недвижимости, расположенные на территории муниципального образования горд Усть-Илимск, в связи с затоплением части территории Иркутской области, и не относящимся к категории граждан, предусмотренным Законом Иркутской области от 14.07.2011 г. №76-ОЗ «Об отдельных мерах по подготовке части территории Иркутской области к затоплению» и размера денежной компенс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списка граждан, получателей денежной компенсации, утрачивающих объекты недвижимости, расположенные на территории муниципального образования горд Усть-Илимск, в связи с затоплением части территории Иркутской области, и не относящимся к категории граждан, предусмотренным Законом Иркутской области от 14.07.2011 г. №76-ОЗ «Об отдельных мерах по подготовке части территории Иркутской области к затоплению», и размера денежной компенс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 приватизации одобрен, рекомендован к принятию Городской Думой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8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ередаче в собственность служебного жилого помещения Старовойтову А.А. в порядке приват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рядка организации и осуществления муниципального контроля за обеспечением сохранности автомобильных дорог местного значения в муниципальном образовании город Усть-Илим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Городской Думы города Усть-Илимска от 25.06.2008г.           № 78/456 «Об утверждении Правил землепользования и застройки города Усть-Илимс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оложение о Департаменте недвижимости Администрации города Усть-Илимска, утвержденное решением Городской Думы города Усть-Илимска от 14.12.2005г. № 26/114.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рядок приватизации имущества, находящегося в собственности муниципального образования город Усть-Илимск, утвержденный решением Городской Думы города  Усть-Илимска от 22.06.2011г. № 28/1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тклонен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рогнозный план муниципального имущества, подлежащего приватизации в 2016 - 2018 годах, утвержденный решением Городской Думы города Усть-Илимска от 23.12.2015г. № 17/1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списка граждан, получателей денежной  компенсации, утрачивающих объекты недвижимости, расположенные на территории муниципального образования город Усть-Илимск, в связи с затоплением части территории Иркутской области, и не относящимся к категориям граждан, предусмотренным Законом Иркутской области от 14.07.2011г. № 76-ОЗ «Об отдельных мерах по подготовке части территории Иркутской области к затоплению», и размера денежной компенс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концессионных соглашениях в отношении имущества, находящегося в собственности муниципального образования город Усть-Илимс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тклонен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рядок приватизации имущества, находящегося в собственности муниципального образования город Усть-Илимск, утвержденный решением Городской Думы города  Усть-Илимска от 22.06.2011г. № 28/1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равил использования водных объектов общего пользования, расположенных на территории муниципального образования город Усть-Илимск, для личных и бытовых нуж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изнании утратившим силу решения Городской Думы города Усть-Илимска от 20.06.2007г. № 60/332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 утверждении Правил использования водных объектов общего пользования, расположенных на территории муниципального образования город Усть-Илимск, для личных и бытовых нужд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ередаче в собственность служебного жилого помещения Байсовой И.С. в порядке приват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ередаче в собственность служебного жилого помещения Фоминой М.А. в порядке приват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бращении жителей 16 микрорайона о признании автодорог дорогами общего пользования местного значения муниципального образования город Усть-Илимс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рабочая групп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щение Гончарова А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инята к сведению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концессионных соглашениях в отношении имущества, находящегося в собственности муниципального образования город Усть-Илим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отклонен, решено направить предложения по проекту решения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используемого в целях предоставления  во владение и (или) в пользование 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Городской Думы города Усть-Илимска от 25.02.2009г. № 88/5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списка граждан, получателей денежной компенсации, утрачивающих объекты недвижимости, расположенные на территории муниципального образования горд Усть-Илимск, в связи с затоплением части территории Иркутской области, и не относящимся к категории граждан, предусмотренным Законом Иркутской области от 14.07.2011 г. №76-ОЗ «Об отдельных мерах по подготовке части территории Иркутской области к затоплению» и размера денежной компенс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ередаче муниципального движимого имущества в федеральную собств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рогнозный план муниципального имущества, подлежащего приватизации в 2016-2018 годах, утвержденный решением Городской Думы города Усть-Илимска от 23.12.2015г. № 17/1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ложение о порядке формирования, ведения,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и предоставления данного имущества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решением Городской Думы города Усть-Илимска от 04.02.2009г. № 87/5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Городской Думы города Усть-Илимска  от 28.05.2008г. № 76/443«Об утверждении перечня автомобильных дорог общего пользования местного значения на территории муниципального образования город Усть-Илимс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рядка передачи муниципального имущества по концессионному соглаш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тклонен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едложении Братской межрайонной природоохранной прокуратуры о возможности принятия нормативного правового акта – Правил организации озеленения территории муниципального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ответ о нецелесообразности принятия МП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о 15 заседаний комиссии, рассмотрено 64 вопроса, внесено в повестку заседания Городской Думы – 40 вопросов, дано протокольных поручений - 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4">
    <w:name w:val="Основной текст 34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37:00Z</dcterms:created>
  <dc:creator>Демидкина Татьяна Александровна</dc:creator>
  <dc:description/>
  <cp:keywords/>
  <dc:language>en-US</dc:language>
  <cp:lastModifiedBy>Рычкова Татьяна Анатольевна</cp:lastModifiedBy>
  <cp:lastPrinted>2016-02-19T09:10:00Z</cp:lastPrinted>
  <dcterms:modified xsi:type="dcterms:W3CDTF">2017-07-12T05:21:00Z</dcterms:modified>
  <cp:revision>3</cp:revision>
  <dc:subject/>
  <dc:title/>
</cp:coreProperties>
</file>