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 ПОСТОЯННОЙ КОМИССИИ ПО СОЦИАЛЬНЫМ ВОПРОСА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3685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развития филиала БГУЭП с г. Усть-Илимс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исьмо на имя Губернатора Иркутской области о сохранении филиала БГУЭ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сть-Илимской межрайонной прокуратуры по реализации права законодательной инициативы Городской Думы города Усть-Илимска о внесении изменений в Закон Иркутской области от 17.12.2008г. № 105-ОЗ «О мерах социальной поддержки отдельных категорий ветеранов в Иркут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Усть-Илимской городской общественной организации ветеранов о награждении Почетной грамотой Городской Думы Сычевой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постоянной комиссии Городской думы по социальным вопросам на 201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, рекомендован к принятию Городской Думо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социальной поддержки для отдельных категорий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онодательной инициативе Городской Думы города Усть-Илимска о внесении изменений в Закон Иркутской области от 17.12.2008г. № 105-ОЗ «О мерах социальной поддержки отдельных категорий ветеранов в Иркут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проект решения Городской Думы «О законодательной инициативе»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Усть-Илимской городской общественной организации ветеранов о награждении Почетной грамотой Городской Думы Сычевой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 одобрена, рекомендовано Городской Думе принять данное решени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директора спортивного клуба «К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й группе – для решения вопрос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Городской Думы города Усть-Илимска от 22.06.2011г. № 28/18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 утверждении Положения об Управлении образования Администрации города Усть-Илимск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Городской Думы города Усть-Илимска от 10.02.2016г. № 19/129 «О законодательной инициатив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щениях индивидуальных предпринимателей, осуществляющих розничную продажу на территории Усть-Илимской центральной городской больн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компетенцию Городской Думы, подготовить письменный ответ заявителям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Городской Думы города Усть-Илимска от 31.05.2013г. № 56/389 «Об утверждении Положения об Управлении физической культуры, спорта и молодежной политики Администрации города Усть-Илим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направлен на доработ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в Перечень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 на территории города Усть-Илимска, утвержденный решением Городской Думы города Усть-Илимска от 29.06.2012г. № 42/270 «Об утверждении Перечня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 на территории города Усть-Илим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адресности предоставления мер социальной поддержки региональных льготополучат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одготовки  муниципальных образовательных учреждений к новому 2016-2017 учебному г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Городской Думы города Усть-Илимска от 31.05.2013г. № 56/389 «Об утверждении Положения об Управлении физической культуры, спорта и молодежной политики Администрации города Усть-Илимс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атайства Усть-Илимской городской общественной организации ветеранов (пенсионеров) войны, труда, Вооруженных Сил и правоохранительных органов о присвоении звания «Ветеран города Усть-Илимска» Демину С.В., Исиной А.Б., Кочеткову А.П., Левихину В.П., Луниной М.С., Маловинскому С.В., Пивоварову П.И., Хариной Е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ата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«ДЮСШ «Лесохимик» города Усть-Илимска о присвоении звания «Почетный гражданин города Усть-Илимска» Киму Льв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атайство Усть-Илимской городской общественной организации ветеранов (пенсионеров) войны, труда, Вооруженных Сил и правоохранительных органов о присвоении звания «Ветеран города Усть-Илимска» Сизову С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з проекта решения кандидатуру Сизова С.Е., Маловинского С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ата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Экспериментальный лицей «Научно-образовательный комплекс» о присвоении звания «Почетный гражданин города Усть-Илимска» Батербиеву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датайство Усть-Илимской городской общественной организации ветеранов (пенсионеров) войны, труда, Вооруженных Сил и правоохранительных органов о присвоении звания «Ветеран города Усть-Илимска» Волковой Т.И., Луговской Г.А., Максакову Г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еречень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 на территории города Усть-Илимска, утвержденный решением Городской Думы города Усть-Илимска от 29.06.2012г. №42/27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10  заседаний комиссии, рассмотрено 25 вопросов, внесено в повестку заседания Городской Думы – 12 вопросов, дано протокольных поручений - 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4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ial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40:00Z</dcterms:created>
  <dc:creator>Рычкова Татьяна Анатольевна</dc:creator>
  <dc:description/>
  <dc:language>en-US</dc:language>
  <cp:lastModifiedBy>Рычкова Татьяна Анатольевна</cp:lastModifiedBy>
  <cp:lastPrinted>2016-02-19T09:09:00Z</cp:lastPrinted>
  <dcterms:modified xsi:type="dcterms:W3CDTF">2017-07-12T04:40:00Z</dcterms:modified>
  <cp:revision>1</cp:revision>
  <dc:subject/>
  <dc:title/>
</cp:coreProperties>
</file>