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</w:rPr>
        <w:t>План-график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ведения декады приёма граждан </w:t>
      </w:r>
      <w:r>
        <w:rPr>
          <w:b/>
          <w:sz w:val="24"/>
          <w:u w:val="single"/>
        </w:rPr>
        <w:t>1 – 10 декабря 2020 года</w:t>
      </w:r>
    </w:p>
    <w:p>
      <w:pPr>
        <w:pStyle w:val="Normal"/>
        <w:jc w:val="center"/>
        <w:rPr/>
      </w:pPr>
      <w:r>
        <w:rPr>
          <w:b/>
          <w:sz w:val="24"/>
        </w:rPr>
        <w:t>местной общественной приемной партии «ЕДИНАЯ РОССИЯ» в г. Усть-Илимске и Усть-Илимском рай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</w:t>
      </w:r>
    </w:p>
    <w:tbl>
      <w:tblPr>
        <w:tblW w:w="1305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1991"/>
        <w:gridCol w:w="2552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без указания адрес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емя приё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а проведения приема в прием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. И. О. и должность лица (планируемого приема)</w:t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общественная приёмная Партии «ЕДИНАЯ РОССИЯ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ул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чтателей, 30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12.2020г., 03.12.2020г</w:t>
            </w:r>
            <w:r>
              <w:rPr>
                <w:sz w:val="22"/>
                <w:szCs w:val="22"/>
              </w:rPr>
              <w:t>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7.12.2020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12.2020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00 – 2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орячая линия по вопросам гражданского судопроизводства     </w:t>
            </w:r>
            <w:r>
              <w:rPr>
                <w:rFonts w:cs="Times New Roman" w:ascii="Times New Roman" w:hAnsi="Times New Roman"/>
                <w:b/>
              </w:rPr>
              <w:t>Те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-23-10</w:t>
            </w:r>
          </w:p>
          <w:p>
            <w:pPr>
              <w:pStyle w:val="Style11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1492313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рисконсульт общественной приемной, привлеченные специалисты. </w:t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Эдуча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Илим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20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00 – 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ячая линия по вопросам граждан </w:t>
            </w:r>
          </w:p>
          <w:p>
            <w:pPr>
              <w:pStyle w:val="Style11"/>
              <w:spacing w:lineRule="auto" w:line="240" w:before="0" w:after="0"/>
              <w:ind w:left="33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л. 895009505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Сергей Иванович – председатель Думы муниципального образования «Усть-Илим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едан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К «Центр досуга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Илимский райо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.2020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00 – 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линия по вопросам граждан</w:t>
            </w:r>
          </w:p>
          <w:p>
            <w:pPr>
              <w:pStyle w:val="Style11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8(39535)473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Анастасия Кирьяновна – депутат Думы муниципального образования «Усть-Илимски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Дума города Усть-Илимс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.20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00 – 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линия по вопросам граждан</w:t>
            </w:r>
          </w:p>
          <w:p>
            <w:pPr>
              <w:pStyle w:val="Style11"/>
              <w:spacing w:lineRule="auto" w:line="240" w:before="0" w:after="0"/>
              <w:ind w:left="36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л. 89086444856</w:t>
            </w:r>
          </w:p>
          <w:p>
            <w:pPr>
              <w:pStyle w:val="Style11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рова Светлана Александровна – депутат Городской Думы города Усть-Илимска</w:t>
            </w:r>
          </w:p>
        </w:tc>
      </w:tr>
      <w:tr>
        <w:trPr>
          <w:trHeight w:val="1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Дума города Усть-Илимс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.20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0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линия по вопросам граждан</w:t>
            </w:r>
          </w:p>
          <w:p>
            <w:pPr>
              <w:pStyle w:val="Style11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 895014598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хирьков Арсений Петрович – председатель Городской Думы города Усть-Илимска</w:t>
            </w:r>
          </w:p>
        </w:tc>
      </w:tr>
      <w:tr>
        <w:trPr>
          <w:trHeight w:val="1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адар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У «Бадарминская СОШ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Илимский райо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.20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00 – 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линия по вопросам граждан</w:t>
            </w:r>
          </w:p>
          <w:p>
            <w:pPr>
              <w:pStyle w:val="Style11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 890866595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ев Денис Николаевич – депутат Думы муниципального образования «Усть-Илим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Тубин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ДОУ «Брусничк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ь-Илимский райо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.20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00 – 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6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Горячая линия по вопросам граждан</w:t>
            </w:r>
          </w:p>
          <w:p>
            <w:pPr>
              <w:pStyle w:val="Style11"/>
              <w:spacing w:lineRule="auto" w:line="240" w:before="0" w:after="0"/>
              <w:ind w:left="360" w:right="0" w:hanging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. </w:t>
            </w:r>
            <w:r>
              <w:rPr>
                <w:rFonts w:cs="Times New Roman" w:ascii="Times New Roman" w:hAnsi="Times New Roman"/>
              </w:rPr>
              <w:t xml:space="preserve">8(39535) </w:t>
            </w:r>
            <w:r>
              <w:rPr>
                <w:rFonts w:cs="Times New Roman" w:ascii="Times New Roman" w:hAnsi="Times New Roman"/>
                <w:b/>
              </w:rPr>
              <w:t>473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Наталья Сафоновна – депутат Думы муниципального образования «Усть-Илимски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общественная приёмная Партии «ЕДИНАЯ РОСС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Мечтателей, 30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20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00 – 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ячая линия по вопросам граждан </w:t>
            </w:r>
          </w:p>
          <w:p>
            <w:pPr>
              <w:pStyle w:val="Style11"/>
              <w:spacing w:lineRule="auto" w:line="240" w:before="0" w:after="0"/>
              <w:ind w:left="36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 6-23-10</w:t>
            </w:r>
          </w:p>
          <w:p>
            <w:pPr>
              <w:pStyle w:val="Style11"/>
              <w:spacing w:lineRule="auto" w:line="240" w:before="0" w:after="0"/>
              <w:ind w:left="36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1492313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толчин Виталий Владимирович – председатель комитета по законодательству о государственном строительстве области и местном самоуправл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Железнодорож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Железнодорожная средняя общеобразовательная школа № 2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Илимский райо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2020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00 – 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ячая линия по вопросам граждан </w:t>
            </w:r>
          </w:p>
          <w:p>
            <w:pPr>
              <w:pStyle w:val="Style11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8(39535) 677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якова Ирина Александр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никова Александра Геннадьевна, депутаты Думы муниципального образования «Усть-Илим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общественная приёмная Партии «ЕДИНАЯ РОССИЯ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ул. Мечтателей, 30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2.2020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 – 2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линия по вопросам граждан</w:t>
            </w:r>
          </w:p>
          <w:p>
            <w:pPr>
              <w:pStyle w:val="Style1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 6-23-10</w:t>
            </w:r>
          </w:p>
          <w:p>
            <w:pPr>
              <w:pStyle w:val="Style1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91492313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ков Артем Валентинович – заместитель председателя комитета по здравоохранению и социальной защите Законодательного Собрания Иркутской области 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Дума города Усть-Илимс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0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19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линия по вопросам граждан</w:t>
            </w:r>
          </w:p>
          <w:p>
            <w:pPr>
              <w:pStyle w:val="Style11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98-2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хайленко Александр Петрович – депутат Городской Думы города Усть-Илим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Дума города Усть-Илимс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20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–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линия по вопросам граждан</w:t>
            </w:r>
          </w:p>
          <w:p>
            <w:pPr>
              <w:pStyle w:val="Style1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л. 98-2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шов Владимир Николаевич – депутат Городской Думы города Усть-Илим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474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284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P Phonetic">
    <w:altName w:val="Symbol"/>
    <w:charset w:val="02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right="0" w:hanging="0"/>
      <w:jc w:val="center"/>
      <w:outlineLvl w:val="1"/>
    </w:pPr>
    <w:rPr>
      <w:b/>
      <w:bCs/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0"/>
      <w:jc w:val="center"/>
      <w:outlineLvl w:val="2"/>
    </w:pPr>
    <w:rPr>
      <w:rFonts w:ascii="Tahoma" w:hAnsi="Tahoma" w:cs="Tahoma"/>
      <w:b/>
      <w:bCs/>
      <w:smallCaps/>
      <w:spacing w:val="3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74" w:right="-6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6" w:firstLine="540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120"/>
      <w:ind w:left="0" w:right="-6" w:hanging="0"/>
      <w:outlineLvl w:val="6"/>
    </w:pPr>
    <w:rPr>
      <w:b/>
      <w:bCs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P Phonetic;Symbol" w:hAnsi="WP Phonetic;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540" w:leader="none"/>
      </w:tabs>
      <w:ind w:left="0" w:right="8455" w:hanging="0"/>
    </w:pPr>
    <w:rPr>
      <w:sz w:val="144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ind w:left="0" w:right="8455" w:hanging="0"/>
    </w:pPr>
    <w:rPr>
      <w:sz w:val="96"/>
    </w:rPr>
  </w:style>
  <w:style w:type="paragraph" w:styleId="12">
    <w:name w:val="Цитата1"/>
    <w:basedOn w:val="Normal"/>
    <w:qFormat/>
    <w:pPr>
      <w:ind w:left="72" w:right="-6" w:hanging="0"/>
    </w:pPr>
    <w:rPr>
      <w:vertAlign w:val="superscript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-6" w:firstLine="54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31:00Z</dcterms:created>
  <dc:creator>user</dc:creator>
  <dc:description/>
  <cp:keywords/>
  <dc:language>en-US</dc:language>
  <cp:lastModifiedBy>Рычкова Татьяна Анатольевна</cp:lastModifiedBy>
  <cp:lastPrinted>2020-11-28T17:24:00Z</cp:lastPrinted>
  <dcterms:modified xsi:type="dcterms:W3CDTF">2020-12-03T01:53:00Z</dcterms:modified>
  <cp:revision>5</cp:revision>
  <dc:subject/>
  <dc:title>ђ                                                               ‘</dc:title>
</cp:coreProperties>
</file>