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истят» становится больщ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емных родителей начала свою работу  в сентябре  2012 года на базе ОГКУ СО      «Центр социальной помощи семье и детям г. Усть-Илимска и Усть - Илимского района». В этой Школе нет звонков и оценок, но есть «ученики» - кандидаты в приемные родители. Эмблемой Школы стал  традиционный символ счастья - аист, птица, по преданию, приносящая  детей. Название Школы тоже  символично – «АИСТ я ТЫ».  Результатом обучения станет созревшее, осознанное самими кандидатами решение  принять ребенка в свою семь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13 года прошел уже третий выпускной для слушателей  этой необычной школы. На это значимое событие были приглашены: начальник УМСРО и П по г. Усть-Илимску и Усть – Илимскому району Тамара Горобец, координаторы общероссийского проекта « России важен каждый ребенок», Председатель Городской Думы г. Усть – Илимска Галина Березовская, заместитель председателя Думы муниципального образования « Усть – Илимский район», Сергей Гонч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и кандидатам  в приёмные родители вручили Свидетельство  приемного родителя единого государственного образца, дающее ему право взять ребенка в приемную семью не только в нашем городе  или области, но и в других  регионах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зготовленная на последнем занятий кукла - оберег «Желанница»  станет доброй хранительницей всех традиций и начинаний прием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465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4655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4655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6:00Z</dcterms:created>
  <dc:creator>Admin</dc:creator>
  <dc:description/>
  <dc:language>en-US</dc:language>
  <cp:lastModifiedBy>Жеребцова Ирина Юрьевна</cp:lastModifiedBy>
  <cp:lastPrinted>2013-05-06T10:40:00Z</cp:lastPrinted>
  <dcterms:modified xsi:type="dcterms:W3CDTF">2013-05-14T02:46:00Z</dcterms:modified>
  <cp:revision>2</cp:revision>
  <dc:subject/>
  <dc:title/>
</cp:coreProperties>
</file>