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грали в шашки, нашли друзей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 апреля 2013 года специалисты отделения реабилитации детей и подростков с ограниченными возможностями здоровья  и воспитанник Центра  Евгений Аракчеев совместно с партией «Единая Россия» в рамках Дорожной карты «России важен каждый ребенок» реализовали социально значимый проект  для детей-инвалидов «Шашечный турнир». Цель мероприятия  - вовлечение детей с ограниченными возможностями здоровья в активную совместную деятельность, расширение их круга общения, предоставления возможности самовыражения.  В Шашечном турнире приняли участие восемь детей-инвалидов  и их родители,  а также  воспитанники Цент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6580" cy="37617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5610" cy="36664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45:00Z</dcterms:created>
  <dc:creator>Admin</dc:creator>
  <dc:description/>
  <dc:language>en-US</dc:language>
  <cp:lastModifiedBy>Жеребцова Ирина Юрьевна</cp:lastModifiedBy>
  <cp:lastPrinted>2013-04-15T13:01:00Z</cp:lastPrinted>
  <dcterms:modified xsi:type="dcterms:W3CDTF">2013-05-14T02:45:00Z</dcterms:modified>
  <cp:revision>2</cp:revision>
  <dc:subject/>
  <dc:title/>
</cp:coreProperties>
</file>