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дать сиротам образование. Проблему обсуждали за круглым столом</w:t>
      </w:r>
    </w:p>
    <w:p>
      <w:pPr>
        <w:pStyle w:val="Style1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апреля 2013 года состоялся круглый стол по теме: «Содействие в получении дальнейшего образования воспитанников Центра, оставшихся без попечения родителей». Рассматривались вопросы о сотрудничестве  со средними общеобразовательными учреждениями, выстраивались планы совместных действий для успешной сдачи государственных экзаменов   обучающихся  девятых классов, их устройства в учебные заведения для дальнейшего образования. </w:t>
      </w:r>
    </w:p>
    <w:p>
      <w:pPr>
        <w:pStyle w:val="Normal"/>
        <w:ind w:right="28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28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83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9665" cy="308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9665" cy="33788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39:00Z</dcterms:created>
  <dc:creator>Admin</dc:creator>
  <dc:description/>
  <dc:language>en-US</dc:language>
  <cp:lastModifiedBy>Жеребцова Ирина Юрьевна</cp:lastModifiedBy>
  <cp:lastPrinted>2013-04-08T12:55:00Z</cp:lastPrinted>
  <dcterms:modified xsi:type="dcterms:W3CDTF">2013-05-14T02:39:00Z</dcterms:modified>
  <cp:revision>2</cp:revision>
  <dc:subject/>
  <dc:title/>
</cp:coreProperties>
</file>