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4"/>
        <w:gridCol w:w="367"/>
        <w:gridCol w:w="1788"/>
        <w:gridCol w:w="5798"/>
      </w:tblGrid>
      <w:tr>
        <w:trPr>
          <w:trHeight w:val="1928" w:hRule="exact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ркутская область</w:t>
              <w:br/>
            </w:r>
            <w:r>
              <w:rPr>
                <w:b/>
                <w:caps/>
                <w:sz w:val="20"/>
                <w:szCs w:val="20"/>
              </w:rPr>
              <w:t>город усть-Илимс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668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668160"/>
                                <a:chOff x="0" y="0"/>
                                <a:chExt cx="53604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756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4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9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0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836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51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8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2pt;height:52.6pt" coordorigin="0,0" coordsize="844,1052">
                      <v:shape id="shape_0" coordsize="2916,4697" path="m2916,0l1043,2134l1639,2133l13,3985l648,3986l0,4697e" stroked="t" o:allowincell="t" style="position:absolute;left:23;top:0;width:578;height:932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coordsize="1389,1440" path="m0,1440l1389,1440l1389,0l0,0l0,1440l0,1440xe" stroked="t" o:allowincell="t" style="position:absolute;left:1;top:0;width:274;height:28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12,4833" path="m3020,0l3412,0l2242,1326l2840,1324l1185,3195l1831,3195l395,4833l0,4833l1223,3448l575,3448l2233,1563l1635,1563l3020,0l3020,0xe" fillcolor="white" stroked="t" o:allowincell="t" style="position:absolute;left:138;top:0;width:676;height:959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l2980,0xe" fillcolor="white" stroked="t" o:allowincell="t" style="position:absolute;left:40;top:0;width:667;height:960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3003,4836" path="m0,4836l1540,3085l893,3085l2551,1203l1956,1203l3003,0e" stroked="t" o:allowincell="t" style="position:absolute;left:246;top:0;width:595;height:9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l386,118l389,118l390,120l393,121l394,121l396,124l397,125l399,127l400,128l400,130l401,131l401,134l401,136l401,138l401,141l401,143l401,146l400,147l400,151l399,156l397,162l394,164l396,166l399,166l400,167l401,170l404,172l406,174l409,176l410,180l414,186l419,193l425,202l429,212l440,232l450,254l462,277l474,298l478,298l484,298l488,300l492,300l497,300l501,301l505,303l510,304l514,306l518,307l523,310l527,313l531,316l537,319l543,324l547,329l550,330l551,330l554,332l559,332l566,333l576,336l582,339l586,340l592,343l597,346l600,347l603,349l606,352l609,353l612,356l615,359l618,362l620,365l633,363l646,362l658,360l669,358l681,355l692,353l703,350l714,347l724,345l734,343l744,340l754,339l766,336l776,334l788,333l798,333l808,333l816,333l826,333l837,333l847,333l857,334l867,336l878,336l888,337l900,337l910,339l922,339l932,339l943,339l953,340l965,339l968,333l971,326l972,319l975,313l981,298l985,283l989,268l992,252l996,238l1001,222l1004,208l1008,193l1012,179l1017,164l1018,159l1021,151l1024,146l1025,138l1028,133l1031,127l1034,121l1037,117l1040,107l1044,89l1045,84l1048,79l1051,74l1053,69l1055,64l1058,58l1063,52l1066,46l1070,42l1074,36l1080,32l1086,26l1092,22l1099,17l1104,15l1113,10l1120,7l1129,4l1139,3l1149,2l1159,0l1171,0l1184,0l1197,2l1198,3l1200,3l1201,3l1201,4l1201,4l1202,7l1202,7l1201,10l1200,13l1198,19l1195,26l1192,33l1188,42l1185,52l1181,64l1176,76l1174,84l1172,92l1171,100l1168,108l1166,117l1164,127l1162,136l1161,146l1161,156l1161,167l1161,177l1161,187l1161,209l1159,229l1159,239l1159,249l1158,258l1155,268l1155,273l1153,278l1152,283l1151,287l1149,291l1148,296l1146,300l1143,304l1135,320l1126,336l1122,343l1117,350l1112,359l1107,366l1104,369l1102,373l1099,376l1096,379l1092,383l1089,386l1086,389l1081,394l1079,396l1074,399l1070,402l1066,405l1061,408l1057,409l1051,412l1047,415l1045,415l1045,417l1044,417l1044,418l1043,420l1043,421l1041,422l1041,425l1041,427l1041,428l1041,430l1041,432l1041,434l1041,435l1041,437l1043,438l1047,443l1050,447l1053,451l1055,456l1057,460l1060,463l1061,467l1063,471l1064,477l1066,481l1067,486l1067,490l1068,494l1068,500l1070,505l1070,510l1070,519l1070,530l1070,541l1070,552l1070,564l1070,575l1070,587l1071,600l1071,603l1073,605l1073,608l1074,611l1076,616l1077,618l1079,621l1080,624l1081,628l1084,631l1086,634l1089,639l1093,644l1099,652l1104,659l1112,666l1120,672l1128,679l1136,686l1146,692l1156,699l1166,705l1168,705l1168,706l1169,708l1169,709l1171,712l1171,716l1171,721l1172,725l1172,731l1171,735l1171,741l1171,747l1169,751l1168,755l1166,760l1165,763l1165,764l1164,765l1164,767l1162,768l1159,771l1155,775l1151,781l1146,787l1142,793l1138,801l1133,810l1128,820l1126,824l1125,832l1125,839l1123,846l1122,855l1120,863l1120,872l1119,882l1116,876l1113,872l1110,868l1107,865l1104,862l1102,861l1099,858l1096,858l1092,855l1087,853l1084,852l1083,852l1081,850l1079,849l1077,848l1076,845l1076,842l1074,839l1074,836l1074,832l1073,829l1073,826l1066,827l1058,829l1051,832l1044,835l1037,837l1030,840l1022,843l1015,848l1014,848l1012,849l1011,850l1009,852l1007,855l1005,859l1004,862l1002,866l1001,871l1001,875l999,869l998,865l996,859l995,855l995,850l995,846l994,842l994,836l994,827l995,819l995,810l996,800l989,800l982,799l976,799l971,797l966,797l962,797l960,797l959,799l958,799l956,800l953,801l952,803l950,804l949,806l947,807l946,809l945,812l943,813l943,807l943,800l943,796l943,793l943,791l943,790l945,788l945,787l946,786l947,784l949,783l950,781l952,780l955,778l958,777l960,775l962,774l966,773l969,771l972,770l976,768l979,768l983,767l988,765l991,764l994,763l996,763l998,760l1001,757l1005,754l1008,751l1009,750l1014,747l1017,745l1022,744l1028,741l1035,739l1043,738l1044,735l1044,734l1045,732l1045,729l1047,728l1048,726l1051,725l1053,724l1045,724l1038,722l1031,721l1022,719l1015,718l1008,715l1001,712l994,709l986,708l979,703l973,701l966,698l959,693l953,689l946,686l940,682l939,682l937,683l937,685l937,686l936,689l934,692l933,699l932,706l932,709l930,714l929,716l927,719l926,721l926,721l924,722l923,724l922,724l920,725l919,725l917,725l909,726l900,726l891,726l883,726l873,726l864,726l855,726l847,725l847,728l847,731l847,734l847,735l848,738l848,738l848,739l850,741l851,742l852,744l854,744l855,744l858,747l861,748l862,748l864,750l865,751l867,752l868,754l871,755l873,758l874,761l875,764l877,767l878,771l880,774l881,780l881,784l883,790l883,797l883,800l883,803l883,804l881,806l881,807l880,809l878,809l875,810l874,810l871,810l868,810l865,810l860,810l852,810l848,810l844,812l839,812l835,813l829,813l825,814l819,817l813,819l809,822l803,824l798,827l790,832l785,837l779,842l772,849l766,856l765,856l765,858l763,858l762,858l759,859l754,859l752,861l747,861l744,862l740,862l730,862l721,862l718,862l714,862l710,863l707,863l705,865l703,865l701,866l700,868l697,869l695,871l694,872l692,873l687,881l681,889l681,882l681,876l682,869l682,863l684,858l685,850l687,845l688,839l681,837l671,837l664,839l655,839l646,839l641,840l635,840l631,842l629,842l628,843l626,845l626,846l623,850l620,855l616,863l610,872l610,863l610,855l612,848l612,842l613,836l615,832l616,827l619,823l622,816l626,809l628,804l629,800l631,794l632,788l629,788l628,787l626,787l626,786l625,786l623,787l622,787l619,788l618,788l615,790l606,796l596,803l597,799l599,794l599,790l600,787l600,783l602,781l602,778l603,775l605,773l606,771l607,770l609,770l610,768l612,768l615,767l619,765l625,764l631,763l632,761l635,758l636,757l639,755l641,754l644,752l646,751l649,750l651,750l654,748l656,748l659,748l662,748l665,748l668,748l671,748l678,748l684,750l691,751l697,752l704,755l710,758l717,761l723,763l726,760l727,757l730,754l731,751l734,750l737,748l740,745l743,744l737,735l730,726l723,716l716,705l713,701l710,696l707,692l705,688l704,683l703,680l701,677l701,675l701,670l701,666l703,662l703,659l704,656l705,653l705,650l707,649l710,644l713,640l714,639l716,636l717,634l718,631l716,631l711,631l708,631l705,631l701,633l698,634l694,636l691,637l682,641l674,646l668,649l662,650l656,653l651,654l644,656l636,659l628,660l619,662l610,663l600,665l589,665l577,666l566,666l553,666l537,666l523,665l507,663l489,662l472,659l452,656l450,659l449,662l448,665l446,667l445,669l443,670l443,670l442,672l440,673l439,675l438,675l436,675l430,676l422,676l412,676l399,676l384,676l367,676l350,677l329,677l311,677l289,677l269,677l247,679l227,679l207,680l188,682l170,683l168,685l167,685l164,685l162,686l162,686l161,688l159,689l158,690l157,693l154,696l152,699l148,702l147,703l144,705l142,706l139,708l136,709l132,712l129,712l125,714l121,715l115,716l109,718l103,719l98,719l90,721l83,721l75,721l73,722l73,722l73,724l72,725l70,728l69,732l67,737l66,741l64,745l63,748l62,742l60,737l60,731l59,725l59,722l59,719l59,716l60,712l60,709l62,705l63,702l64,699l60,701l56,702l53,703l51,703l49,705l47,706l44,708l41,709l40,712l37,715l34,719l31,724l28,728l26,734l26,725l26,718l24,714l24,709l26,705l26,701l26,696l27,692l27,688l28,685l30,680l33,676l34,672l37,667l34,666l31,665l30,665l28,663l27,663l26,663l24,663l23,665l20,665l18,666l15,669l13,670l10,673l5,677l5,670l7,665l7,660l8,654l10,650l11,646l13,641l15,639l18,634l21,631l24,628l28,626l33,623l37,620l41,618l46,616l47,614l50,614l51,614l54,614l63,614l72,614l83,616l95,616l109,617l125,618l134,618l142,618l151,617l159,617l170,616l180,616l190,614l200,613l210,610l220,608l232,605l242,603l253,598l265,595l276,590l286,585l286,584l285,581l282,579l280,578l278,577l275,575l270,574l266,572l262,571l256,571l252,569l246,569l239,568l233,568l226,567l219,567l211,567l203,567l196,568l187,568l178,568l170,569l161,571l152,572l142,574l132,575l123,578l113,581l103,584l93,587l83,590l73,594l69,594l66,595l63,595l60,595l54,597l49,597l46,598l41,600l38,601l34,604l31,607l27,610l21,616l17,620l17,617l17,613l17,610l17,605l17,601l18,598l18,595l20,591l17,592l14,595l11,597l10,600l8,603l5,605l4,608l2,613l1,608l0,604l0,600l0,595l0,590l0,585l0,584l1,581l1,579l2,577l4,574l5,568l7,564l8,558l10,551l11,545l11,538l13,532l13,530l13,530l13,529l13,528l14,526l17,523l20,520l23,518l26,515l30,512l34,509l38,507l43,505l49,503l50,502l53,502l56,502l59,502l62,500l64,500l67,500l70,502l75,502l82,500l89,500l99,499l111,499l122,497l135,496l149,494l162,493l177,492l193,489l207,487l221,484l236,483l249,480l262,479l262,473l262,467l262,461l262,456l260,444l260,432l259,421l257,409l256,398l255,386l252,373l250,363l247,350l246,339l243,327l242,316l239,304l237,293l136,270l138,264l138,260l139,254l139,249l141,244l141,238l141,232l141,226l141,226xe" fillcolor="black" stroked="f" o:allowincell="t" style="position:absolute;left:22;top:60;width:237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0,23l13,21l15,21l17,20l19,18l20,17l20,16l22,13l22,10l22,8l20,5l20,4l19,3l17,1l15,0l13,0l10,0l9,0l6,0l4,1l3,3l2,4l0,5l0,8l0,10l0,13l0,16l2,17l3,18l4,20l6,21l9,21l10,23l10,23xe" fillcolor="white" stroked="f" o:allowincell="t" style="position:absolute;left:65;top:89;width:3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9l6,30l10,30l16,32l21,32l25,32l31,32l36,30l41,30l39,29l38,27l38,26l36,23l35,19l33,16l32,13l31,11l29,9l28,7l26,6l25,3l22,1l19,0l18,0l16,0l16,0l15,0l13,0l12,1l10,1l10,1l9,3l8,6l6,7l6,10l5,16l3,22l3,23l2,26l0,27l0,29e" fillcolor="white" stroked="f" o:allowincell="t" style="position:absolute;left:64;top:88;width:7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l5,9xe" fillcolor="white" stroked="f" o:allowincell="t" style="position:absolute;left:58;top:97;width:1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92" path="m32,78l32,79l32,79l32,81l32,81l32,84l30,85l29,85l26,87l22,88l17,89l14,91l10,91l7,92l6,92l4,91l4,89l4,89l4,88l4,87l4,87l6,85l9,84l13,82l17,81l23,81l26,79l30,78l32,78l32,78xm3,65l4,65l6,63l9,62l11,61l19,59l24,56l32,55l37,53l42,53l43,53l45,53l46,55l48,55l48,55l48,56l48,56l48,58l48,59l46,59l40,62l35,63l27,66l19,69l11,71l9,71l7,72l4,72l4,72l3,71l1,71l1,69l0,69l0,68l1,66l1,66l3,65l3,65xm6,42l9,40l14,39l23,36l33,33l42,30l50,27l53,27l56,26l58,26l59,26l60,27l60,27l60,29l60,30l60,32l59,35l56,35l50,38l42,40l32,43l22,46l13,49l10,49l7,50l4,50l4,50l4,49l3,48l3,48l4,46l4,45l4,45l4,43l6,42l6,42xm9,26l11,25l17,22l26,20l36,19l46,16l55,14l59,14l60,14l63,13l63,14l63,14l62,16l59,17l56,19l48,22l37,26l27,30l17,33l14,35l10,36l9,36l7,36l7,36l7,36l6,36l6,35l6,33l6,32l6,30l6,27l7,26l9,26l9,26xm66,0l62,0l56,1l46,3l36,6l26,7l17,9l11,12l9,12l7,12l7,13l7,14l7,16l7,16l7,17l7,17l9,19l11,17l17,17l27,16l37,13l48,12l58,9l63,7l66,6l68,6l68,4l68,4l68,3l68,1l68,1l66,1l66,0l66,0xe" fillcolor="white" stroked="f" o:allowincell="t" style="position:absolute;left:100;top:136;width:1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00" path="m3,48l4,48l6,49l7,51l10,52l14,58l20,64l26,71l32,78l37,84l40,90l42,94l45,97l45,98l45,100l43,100l43,100l43,100l42,100l40,100l39,98l36,97l35,95l29,90l24,84l20,78l16,72l11,66l10,64l9,61l7,58l4,55l3,52l1,51l1,48l1,48l1,48l1,48l3,48l3,48xm6,32l7,33l9,33l10,36l11,38l17,42l23,49l29,56l35,64l42,71l46,77l49,81l52,84l52,85l52,87l52,87l52,87l52,88l50,88l50,88l49,88l49,87l47,87l45,84l42,81l33,74l24,65l16,55l9,46l6,43l3,41l1,38l1,36l0,36l0,35l0,35l0,33l1,33l3,33l4,32l6,32l6,32xm16,16l14,16l11,16l11,17l11,17l10,19l10,20l11,22l11,23l14,26l17,30l23,38l32,46l40,54l46,59l50,62l52,65l53,65l55,65l55,66l55,65l56,65l56,64l56,62l56,62l56,59l55,55l53,54l52,52l50,49l49,46l42,41l36,33l29,28l23,22l22,19l19,17l17,16l16,16l16,16xm26,0l26,0l24,2l24,2l24,2l24,3l24,3l26,5l27,6l27,7l27,9l27,10l29,12l30,13l32,16l36,22l42,28l46,33l50,38l53,41l55,42l56,42l58,43l58,43l59,43l59,43l59,43l59,42l59,41l59,38l58,35l58,33l56,32l55,30l53,28l49,22l43,15l39,9l33,5l32,3l29,2l29,0l27,0l27,0l26,0l26,0xe" fillcolor="white" stroked="f" o:allowincell="t" style="position:absolute;left:191;top:152;width:10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99" path="m2,150l0,150l0,151l0,151l0,151l0,152l0,155l0,157l0,158l3,161l3,164l7,171l13,180l17,187l23,194l25,196l26,197l27,199l27,199l29,199l29,199l29,199l29,197l30,197l30,196l29,194l29,193l26,188l25,184l23,181l20,177l17,171l13,165l9,160l6,155l4,152l3,151l3,151l2,150l2,150xm6,134l7,134l7,135l9,137l10,139l13,144l19,151l23,158l27,167l33,173l38,180l40,184l42,187l42,188l42,188l42,190l42,190l42,190l40,191l39,191l39,190l38,190l38,188l35,187l33,184l27,177l20,167l15,158l9,150l6,144l3,141l3,138l2,137l2,135l2,135l2,135l3,135l3,134l6,134l6,134xm13,115l13,115l12,115l12,115l12,115l12,116l12,119l12,121l13,122l15,126l16,129l22,138l27,147l33,155l38,163l40,165l42,167l43,168l43,168l45,168l45,168l46,167l46,167l46,165l46,165l46,163l45,160l42,155l39,150l35,142l29,135l25,128l19,121l17,118l16,116l15,115l13,115l13,115xm19,101l17,101l17,101l17,102l17,102l17,103l19,105l20,106l22,108l23,109l23,111l23,111l25,112l26,115l27,119l32,125l36,132l40,138l45,142l46,145l48,147l49,148l51,148l52,148l52,148l52,148l52,148l52,147l52,144l49,141l48,137l48,135l46,134l45,131l43,128l39,122l35,116l30,109l26,105l23,102l22,101l20,101l20,101l19,101l19,101l19,101xm26,82l26,82l27,83l29,85l30,86l35,92l39,98l43,105l49,112l55,119l59,126l62,129l64,131l64,132l64,132l64,132l62,134l62,134l61,134l61,132l59,132l56,131l55,128l48,121l42,114l36,105l30,98l29,95l26,93l26,90l25,89l23,88l22,85l22,83l22,83l22,83l22,83l23,82l23,82l25,82l26,82l26,82xm32,66l32,66l32,66l32,66l32,66l32,67l32,69l32,70l33,73l33,75l33,76l33,77l35,79l35,80l36,83l39,88l42,93l46,98l49,102l52,103l52,105l53,105l55,105l55,105l56,105l56,105l58,105l59,106l62,108l64,109l65,111l65,111l65,111l65,109l65,109l64,105l59,99l55,93l49,85l43,77l38,72l36,69l35,67l33,66l32,66l32,66xm40,49l39,50l38,52l39,52l39,53l40,53l40,54l42,56l42,57l43,60l45,65l48,72l52,77l56,83l59,89l62,92l62,93l64,95l65,96l66,96l66,96l66,96l66,95l66,95l66,93l65,89l64,86l64,83l61,79l58,72l53,65l52,62l51,59l48,56l46,53l45,52l43,50l42,50l42,50l40,49l40,49l40,49xm46,34l45,31l45,28l45,27l45,26l45,26l45,26l45,26l45,26l46,27l46,28l48,31l51,37l53,41l55,46l56,49l58,52l61,53l62,54l64,56l65,59l66,59l66,60l68,62l68,63l69,72l71,73l69,73l69,73l68,73l65,70l62,66l58,60l55,54l51,50l48,46l46,34l46,34xm52,24l53,27l56,30l59,34l62,39l65,44l68,49l71,50l72,52l72,53l74,53l75,53l75,53l75,53l75,53l75,52l74,50l74,49l74,46l72,44l71,41l68,36l64,30l62,27l59,24l58,23l55,20l53,18l52,17l51,16l49,16l48,16l46,16l46,17l48,17l49,18l51,20l52,21l52,24l52,24xm58,7l59,11l62,14l64,17l66,20l69,23l71,24l74,26l76,27l78,28l79,28l79,27l78,27l78,26l76,24l75,21l74,18l72,17l71,13l68,10l65,7l64,4l61,3l59,1l58,0l56,0l55,0l52,0l52,0l53,0l55,1l56,4l58,7l58,7xe" fillcolor="white" stroked="f" o:allowincell="t" style="position:absolute;left:226;top:70;width:14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57" path="m38,101l38,101l39,99l41,98l41,98l44,95l45,92l48,89l49,86l49,86l51,85l51,85l51,86l51,88l48,91l46,95l44,99l38,111l29,124l22,137l15,147l12,151l9,154l8,156l8,157l6,157l6,157l5,156l5,156l5,154l5,154l5,151l6,148l9,146l12,140l16,131l22,123l28,114l32,108l33,104l36,102l38,101l38,101l38,101xm35,82l36,82l38,81l38,79l39,78l42,75l44,71l46,66l48,63l49,63l49,62l51,62l51,62l51,62l51,62l51,63l48,68l46,72l44,78l36,91l28,105l19,118l12,131l9,136l6,140l5,141l3,141l3,143l3,143l2,141l0,140l0,140l0,138l2,136l3,133l5,128l9,123l13,114l19,105l25,97l29,89l32,86l33,84l35,82l35,82l35,82xm59,0l61,1l61,1l59,3l59,4l58,9l57,14l55,20l54,25l52,29l52,32l51,33l51,35l49,37l48,40l46,48l42,55l39,62l35,68l33,69l33,72l32,72l32,72l32,72l31,72l31,72l29,71l29,69l29,68l31,66l32,63l33,59l36,50l41,40l45,29l51,19l54,9l57,6l58,3l59,1l59,0l59,0xe" fillcolor="white" stroked="f" o:allowincell="t" style="position:absolute;left:225;top:78;width:11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564" path="m35,108l38,99l39,92l41,84l44,76l46,69l49,63l52,59l54,56l55,53l56,49l59,46l62,43l64,40l67,38l69,35l72,32l74,29l77,27l81,25l84,22l87,19l91,17l94,14l98,13l103,10l107,9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1,366l300,366l298,366l297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5,366l203,366l202,365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9,320l48,321l45,321l42,321l41,321l39,321l38,321l38,320l36,320l35,319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5,221l13,221l12,219l10,219l6,221l0,221l2,215l3,210l6,205l7,202l12,193l15,185l18,179l19,173l22,166l23,159l26,148l29,137l32,123l35,108l35,108xe" fillcolor="white" stroked="t" o:allowincell="t" style="position:absolute;left:28;top:107;width:59;height:111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l0,4414e" stroked="t" o:allowincell="t" style="position:absolute;left:0;top:0;width:843;height:105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едседатель</w:t>
              <w:br/>
              <w:t>городской думы города Усть-Илимска пятого созы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40"/>
                <w:szCs w:val="28"/>
              </w:rPr>
            </w:pPr>
            <w:r>
              <w:rPr>
                <w:b/>
                <w:caps/>
                <w:spacing w:val="60"/>
                <w:sz w:val="40"/>
                <w:szCs w:val="28"/>
              </w:rPr>
              <w:t>распоряжение</w:t>
            </w:r>
          </w:p>
        </w:tc>
      </w:tr>
      <w:tr>
        <w:trPr>
          <w:trHeight w:val="567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right="-72" w:hanging="0"/>
              <w:rPr/>
            </w:pPr>
            <w:r>
              <w:rPr/>
              <w:t>14.05.2014 г.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-99" w:right="-3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right="-72" w:hanging="0"/>
              <w:rPr/>
            </w:pPr>
            <w:r>
              <w:rPr/>
              <w:t>04-гд/21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ind w:left="-99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exact" w:line="240" w:before="480" w:after="480"/>
              <w:ind w:right="5103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88290</wp:posOffset>
                      </wp:positionV>
                      <wp:extent cx="2880360" cy="3619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36360"/>
                                <a:chOff x="0" y="0"/>
                                <a:chExt cx="28803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2.7pt;width:226.75pt;height:2.8pt" coordorigin="113,454" coordsize="4535,56">
                      <v:group id="shape_0" style="position:absolute;left:113;top:454;width:56;height:56">
                        <v:line id="shape_0" from="113,454" to="169,454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,454" to="113,510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2;top:454;width:56;height:56">
                        <v:line id="shape_0" from="4592,454" to="4648,454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9,454" to="4649,510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координационного Совет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й реализации системного комплексного проекта Иркутского областного совета женщин «Ребёнок, общество, семья – стратегия и тактика» утвердить следующий состав Координационного совета в городе Усть-Илимс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Галина Валентин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города Усть-Илимска, кандидат социол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лександр Алекс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Усть-Илимска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лкина Наталь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аеведческий музей», депутат Городской Думы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Любовь Афанас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а Ирина Серге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ец Тамара Михайл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социального развития, опеки и попечительства по городу Усть-Илимску и Усть-Илим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 Артём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ёжной политики Администрации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Ирина Павл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ь-Илимского городского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ова Наталья Валерь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отношений Администрации города Усть-Илимска, заместитель председателя Комиссии по делам несовершеннолетних 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ако Еле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МО МВД РФ «Усть-Илим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Галина Семё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СО «Центр социальной помощи семье и детям по городу Усть-Илимску и Усть-Илимскому райо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ова Светла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Общественной организации по социально-правовой защите военнослужащих и их семей, депутат Городской Думы города Усть-Илимска, педагог-организатор МБОУ «Средняя общеобразовательная школа № 1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Галина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Управления образования Администрации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Иван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Управления образования Администрации города Усть-Ил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лер Еле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№ 34 «Рябинка», председатель Городского совета женщ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972675</wp:posOffset>
                </wp:positionV>
                <wp:extent cx="6120765" cy="36195"/>
                <wp:effectExtent l="3175" t="63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6360"/>
                          <a:chOff x="0" y="0"/>
                          <a:chExt cx="612072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720" y="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25pt;width:481.9pt;height:2.8pt" coordorigin="0,15705" coordsize="9638,56">
                <v:group id="shape_0" style="position:absolute;left:0;top:15705;width:56;height:56">
                  <v:line id="shape_0" from="0,15762" to="56,15762" stroked="t" o:allowincell="f" style="position:absolute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705" to="0,15761" stroked="t" o:allowincell="f" style="position:absolute;flip:y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582;top:15705;width:56;height:56">
                  <v:line id="shape_0" from="9582,15762" to="9638,15762" stroked="t" o:allowincell="f" style="position:absolute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639,15705" to="9639,15761" stroked="t" o:allowincell="f" style="position:absolute;flip:y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>Г.В. Берез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Д5_Пред_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1:00Z</dcterms:created>
  <dc:creator>AnnaB</dc:creator>
  <dc:description/>
  <dc:language>en-US</dc:language>
  <cp:lastModifiedBy>Жеребцова Ирина Юрьевна</cp:lastModifiedBy>
  <cp:lastPrinted>2014-05-16T11:05:00Z</cp:lastPrinted>
  <dcterms:modified xsi:type="dcterms:W3CDTF">2014-06-10T02:41:00Z</dcterms:modified>
  <cp:revision>2</cp:revision>
  <dc:subject/>
  <dc:title>РОССИЙСКАЯ ФЕДЕРАЦИЯ</dc:title>
</cp:coreProperties>
</file>