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ind w:left="4956" w:firstLine="44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к протоколу публичных слушаний</w:t>
      </w:r>
    </w:p>
    <w:p>
      <w:pPr>
        <w:pStyle w:val="Normal"/>
        <w:keepLines/>
        <w:autoSpaceDE w:val="false"/>
        <w:jc w:val="right"/>
        <w:rPr>
          <w:bCs/>
          <w:szCs w:val="23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ab/>
        <w:t xml:space="preserve">       от 23.07.2016г. по проекту  </w:t>
      </w:r>
      <w:r>
        <w:rPr>
          <w:bCs/>
          <w:sz w:val="22"/>
          <w:szCs w:val="22"/>
        </w:rPr>
        <w:t>решения Городской Думы города Усть-Илимска</w:t>
      </w:r>
      <w:r>
        <w:rPr>
          <w:bCs/>
          <w:szCs w:val="23"/>
        </w:rPr>
        <w:t xml:space="preserve"> </w:t>
      </w:r>
    </w:p>
    <w:p>
      <w:pPr>
        <w:pStyle w:val="Normal"/>
        <w:keepLines/>
        <w:autoSpaceDE w:val="false"/>
        <w:jc w:val="right"/>
        <w:rPr>
          <w:bCs/>
          <w:color w:val="0000FF"/>
        </w:rPr>
      </w:pPr>
      <w:r>
        <w:rPr>
          <w:bCs/>
          <w:szCs w:val="23"/>
        </w:rPr>
        <w:t xml:space="preserve">                                                                                              </w:t>
      </w:r>
      <w:r>
        <w:rPr>
          <w:bCs/>
          <w:szCs w:val="23"/>
        </w:rPr>
        <w:t xml:space="preserve">«О внесении изменений в </w:t>
      </w:r>
      <w:r>
        <w:rPr>
          <w:bCs/>
          <w:color w:val="0000FF"/>
        </w:rPr>
        <w:t xml:space="preserve">решение Городской Думы города </w:t>
      </w:r>
    </w:p>
    <w:p>
      <w:pPr>
        <w:pStyle w:val="Normal"/>
        <w:keepLines/>
        <w:autoSpaceDE w:val="false"/>
        <w:jc w:val="right"/>
        <w:rPr>
          <w:bCs/>
          <w:szCs w:val="23"/>
        </w:rPr>
      </w:pPr>
      <w:r>
        <w:rPr>
          <w:bCs/>
          <w:color w:val="0000FF"/>
        </w:rPr>
        <w:t xml:space="preserve"> </w:t>
      </w:r>
      <w:r>
        <w:rPr>
          <w:bCs/>
          <w:color w:val="0000FF"/>
        </w:rPr>
        <w:t>Усть-Илимска от 25.06.2008г. №78/456</w:t>
      </w:r>
      <w:r>
        <w:rPr>
          <w:bCs/>
          <w:szCs w:val="23"/>
        </w:rPr>
        <w:t>»</w:t>
      </w:r>
    </w:p>
    <w:p>
      <w:pPr>
        <w:pStyle w:val="Normal"/>
        <w:keepLines/>
        <w:autoSpaceDE w:val="false"/>
        <w:ind w:firstLine="612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13860" w:leader="none"/>
        </w:tabs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ТОГОВЫЙ ДОКУМЕНТ ПУБЛИЧНЫХ СЛУШАНИЙ</w:t>
      </w:r>
    </w:p>
    <w:p>
      <w:pPr>
        <w:pStyle w:val="Normal"/>
        <w:autoSpaceDE w:val="false"/>
        <w:ind w:firstLine="3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бличные слушания назначены постановлением Администрации города Усть-Илимска от 16.05.2016г. № 421 «О назначении публичных слушаний по проекту </w:t>
      </w:r>
      <w:r>
        <w:rPr>
          <w:bCs/>
          <w:sz w:val="24"/>
          <w:szCs w:val="24"/>
        </w:rPr>
        <w:t xml:space="preserve">решения Городской Думы города Усть-Илимска «О внесении изменений в </w:t>
      </w:r>
      <w:r>
        <w:rPr>
          <w:bCs/>
          <w:color w:val="0000FF"/>
          <w:sz w:val="24"/>
          <w:szCs w:val="24"/>
        </w:rPr>
        <w:t>решение Городской Думы города Усть-Илимска от 25.06.2008г. №78/456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 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 проекта муниципального правового акта: решение Городской Думы города Усть-Илимска </w:t>
      </w:r>
      <w:r>
        <w:rPr>
          <w:bCs/>
          <w:sz w:val="24"/>
          <w:szCs w:val="24"/>
        </w:rPr>
        <w:t xml:space="preserve">«О внесении изменений в </w:t>
      </w:r>
      <w:r>
        <w:rPr>
          <w:bCs/>
          <w:color w:val="0000FF"/>
          <w:sz w:val="24"/>
          <w:szCs w:val="24"/>
        </w:rPr>
        <w:t>решение Городской Думы города Усть-Илимска от 25.06.2008г. №78/456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Инициатор публичных слушаний: мэр города Усть-Илимск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та проведения: 23.07</w:t>
      </w:r>
      <w:r>
        <w:rPr/>
        <w:t>.2016</w:t>
      </w:r>
      <w:r>
        <w:rPr>
          <w:color w:val="000000"/>
        </w:rPr>
        <w:t>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1583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720"/>
        <w:gridCol w:w="8097"/>
        <w:gridCol w:w="25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опросы, вынесеные на об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е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е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ции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едложения и(или) рекомендации экспертов и участников публичных слуш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едложение внесен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тоги голосова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Внесение изменений в решение Городской Думы города Усть-Илимска от 23.06.2008г. № 78/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 включении земельных участков в пределах береговой полосы правого берега Усть-Илимского водохранилища в зону РЗ-2. Зона парков, скверов, бульвар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2.2015г., Курчев Е.Н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становить предельные параметры земельных участков в соответствии с действующим законодательств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.12.2015г., Директор Общества с ограниченной ответственностью «Дальта», Вавилов В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</w:tc>
      </w:tr>
      <w:tr>
        <w:trPr>
          <w:trHeight w:val="1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ключить в основные виды разрешенного использования зоны ПЗ-7. Зона объектов автомобильного транспорта следующие объекты: «временные охраняемые стоянки автотранспорта», либо «объекты обслуживания автотранспорта (размещение постоянных или временных гаражей с несколькими стояночными местами, стоянок (парковок), гаражей, в том числе многоярусных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.01.2016г., Директор Общества с ограниченной ответственностью «Ажустер», Лупинович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ить в зону ЖЗ-3. Зона застройки среднеэтажными жилыми домами (5-8 эт.) объекты досугово-развлекательного назнач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3.2016г., Григорьев Г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лючить в основные виды разрешенного использования зоны ОДЗ-2. Зона обслуживания объектов, необходимых для осуществления производственной и предпринимательской деятельности, «сервисные центры по обслуживанию автотранспортной техник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3.2016г., Директора филиала Общества с ограниченной ответственностью «Тимбермаш Байкал», Завалишин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ь зону ПЗ-3. Зона промышленных объектов IV, V класса опасности, объектами, связанными с производством сельхозпродук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6.06.2016г., Директор Общества с ограниченной ответственностью «Заимка Северная» Иванова О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ь Зону РЗ-1. Зона природного ландшафта, видами использования, позволяющими осуществлять разведение домашних птиц, либо перевести участок, расположенный: Промышленное шоссе, в районе ПСХ «Ангара» в зону ПЗ-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6.2016г., Штерн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</w:tc>
      </w:tr>
      <w:tr>
        <w:trPr>
          <w:trHeight w:val="3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>1) Открыть перечень условно разрешённых видов для зоны РЗ-2. Зона парков, скверов, бульваров, с включением в  него условно разрешённых видов, предусмотренных  действующей редакцией ПЗЗ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Предусмотреть возможность  использования земельных участков для ведения животноводства  и растениеводства (питомник), возможно, в качестве условно разрешённых видов либо, как наиболее предпочтительный вариант, в качестве основных видов для всей зоны ПЗ-3.</w:t>
            </w:r>
            <w:r>
              <w:rPr>
                <w:color w:val="000000"/>
                <w:sz w:val="22"/>
                <w:szCs w:val="22"/>
              </w:rPr>
              <w:t>Зона промышленных объектов IV, V класса 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</w:rPr>
              <w:t xml:space="preserve">В составе ОДЗ-3.Зона объектов здравоохранения и социального обеспечения, рассмотреть возможность размещения подзоны с видом разрешённого использования </w:t>
            </w:r>
            <w:r>
              <w:rPr>
                <w:color w:val="333333"/>
                <w:sz w:val="22"/>
                <w:szCs w:val="22"/>
              </w:rPr>
              <w:t>"здания и сооружения, имеющие в своем составе помещения для хранения тел умерших, подготовки их к похоронам, проведения церемоний прощания" либо включить вид в состав зоны с условием обеспечения предъявляемых  к объекту требова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Д</w:t>
            </w:r>
            <w:r>
              <w:rPr>
                <w:sz w:val="22"/>
                <w:szCs w:val="22"/>
              </w:rPr>
              <w:t>обавить в «основные виды» для всех зон, подлежащих застройке (позволит решить вопрос с кадастровым учётом объектов коммунального хозяйства не входящих в состав иных объектов и расположенных на обособленных земельных участках),  «Связь» и «Коммунальное обслуживани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Зона ЖЗ-1 условно разрешённые виды дополнить объектами жилого назначения входящими в перечень разрешённых для зоны  ЖЗ-2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Зона ЖЗ-2 условно разрешённые виды дополнить объектами жилого назначения входящими в перечень разрешённых для зон  ЖЗ-1; ЖЗ-3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Зона ЖЗ-3 условно разрешённые виды дополнить объектами жилого назначения входящими в перечень разрешённых для зон  ЖЗ-2; ЖЗ-4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Зона ЖЗ-4 условно разрешённые виды дополнить объектами жилого назначения входящими в перечень разрешённых для зоны  ЖЗ-3;</w:t>
            </w:r>
          </w:p>
          <w:p>
            <w:pPr>
              <w:pStyle w:val="Normal"/>
              <w:ind w:hanging="3"/>
              <w:jc w:val="both"/>
              <w:rPr/>
            </w:pPr>
            <w:r>
              <w:rPr>
                <w:sz w:val="22"/>
                <w:szCs w:val="22"/>
              </w:rPr>
              <w:t>6) ОДЗ-1 дополнить подзоной (ОДЗ-1-1 например),  отнеся к ней участки ОДЗ-1 расположенные по проспекту Мира, а так же участок в границах Мира, К.Маркса, 40 Лет Победы, дополнив параметры разрешённого использования  минимальными требованиями к ОКС -  количество надземных этажей не менее 2, или высотой не менее 7 метров (при устройстве плоской кровли), и 10 метров (при устройстве скатной чердачной кровли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установить максимальный размер земельного участка для зоны ЖЗ-1 3000 кв.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) Для объектов общественного, культового, культурного назначении, объектов образования, здравоохранения, торговли,  общественного питания, социального, бытового и гостиничного обслуживания, делового и общественного управления, следует предусмотреть запрет на устройство глухих (непрозрачных) ограждений за исключением случаев, когда иное определено специальными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ывая, что Усть-Илимск является городским округом, а не городским поселением вызывает сомнение содержание ст.9 (лист 16) в ча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2)   </w:t>
            </w:r>
            <w:r>
              <w:rPr>
                <w:rStyle w:val="Style15"/>
                <w:sz w:val="22"/>
                <w:szCs w:val="22"/>
              </w:rPr>
              <w:t>Администрация Усть-Или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на СХЗ-1 минимальный размер земельного участка для ведения садоводства и огородничества предлагаем не определять. Кроме того,  учитывая, что СХЗ-1 не подразделена по каким либо признакам, считаем, что норму, определяющую право на возведение на огородных участках строений только некапитального характера, следует исключить. (учитывая, что соответствующие ограничения будут обуславливаться требованиями нормативов приведенных в статьях 42-47 Правил)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46 предлагаем дополнить требованиями  к ЗСО поверхностных водозаборов ХП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.06.2016г., Леухин А.М., начальник отдела архитектуры и градостроительства Департамента недвижимости Администрации города Усть-Илим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9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ключить в зону РЗ-2. Зона парков, скверов, бульваров, объекты физкультуры и спорта, в том числе яхт-клуб, причал, лодочная стан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04.07.2016г., Директор Открытого акционерного общества «Русь» Хоменко С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0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ить зону ПЗ-5. Зона объектов инженерной инфраструктуры, на зону ЖЗ-1. Зона застройки малоэтажными жилыми домами (1-3 эт.) на земельном участке занятом жилой застройкой, расположенном: Иркутская область, г.Усть-Илимск, подстанция «Таежная», д.1, кв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9" w:hanging="219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.07.2016г., Мошняга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5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Привести виды разрешенного использования (основные, вспомогательные, условно разрешенные), указанные в проекте «Внесение изменений в правила землепользования и застройки города Усть-Илимска» в соответствие с градостроительными регламентами Правил землепользования и застройки города Усть-Илимска, утвержденных решением Городской Думы города Усть-Илимска от 25.06.2008г. №78/456, в том числе: провести проверку соответствия видов использования недвижимости  по видам разрешенного использования (с учетом </w:t>
            </w:r>
            <w:r>
              <w:rPr>
                <w:sz w:val="22"/>
                <w:szCs w:val="22"/>
              </w:rPr>
              <w:t>Классификатор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ов разрешенного использования земельных участков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твержденного</w:t>
            </w:r>
            <w:r>
              <w:rPr>
                <w:b/>
                <w:sz w:val="22"/>
                <w:szCs w:val="22"/>
              </w:rPr>
              <w:t xml:space="preserve"> </w:t>
            </w:r>
            <w:hyperlink w:anchor="sub_0">
              <w:r>
                <w:rPr>
                  <w:rStyle w:val="InternetLink"/>
                  <w:rFonts w:cs="Times New Roman"/>
                  <w:b w:val="false"/>
                  <w:color w:val="000000"/>
                  <w:sz w:val="22"/>
                  <w:szCs w:val="22"/>
                </w:rPr>
                <w:t>приказом</w:t>
              </w:r>
            </w:hyperlink>
            <w:r>
              <w:rPr>
                <w:rStyle w:val="Style16"/>
                <w:b w:val="false"/>
                <w:bCs/>
                <w:color w:val="000000"/>
                <w:sz w:val="22"/>
                <w:szCs w:val="22"/>
              </w:rPr>
              <w:t xml:space="preserve"> Министерства</w:t>
            </w:r>
            <w:r>
              <w:rPr>
                <w:rStyle w:val="Style16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Style16"/>
                <w:b w:val="false"/>
                <w:bCs/>
                <w:color w:val="000000"/>
                <w:sz w:val="22"/>
                <w:szCs w:val="22"/>
              </w:rPr>
              <w:t>экономического развития РФ</w:t>
            </w:r>
            <w:r>
              <w:rPr>
                <w:rStyle w:val="Style16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Style w:val="Style16"/>
                <w:b w:val="false"/>
                <w:bCs/>
                <w:color w:val="000000"/>
                <w:sz w:val="22"/>
                <w:szCs w:val="22"/>
              </w:rPr>
              <w:t xml:space="preserve">от </w:t>
            </w:r>
            <w:r>
              <w:rPr>
                <w:rStyle w:val="Style16"/>
                <w:b w:val="false"/>
                <w:bCs/>
                <w:sz w:val="22"/>
                <w:szCs w:val="22"/>
              </w:rPr>
              <w:t>01.09.</w:t>
            </w:r>
            <w:r>
              <w:rPr>
                <w:rStyle w:val="Style16"/>
                <w:b w:val="false"/>
                <w:bCs/>
                <w:color w:val="000000"/>
                <w:sz w:val="22"/>
                <w:szCs w:val="22"/>
              </w:rPr>
              <w:t xml:space="preserve">2014 г. </w:t>
            </w:r>
            <w:r>
              <w:rPr>
                <w:rStyle w:val="Style16"/>
                <w:b w:val="false"/>
                <w:bCs/>
                <w:sz w:val="22"/>
                <w:szCs w:val="22"/>
              </w:rPr>
              <w:t>№</w:t>
            </w:r>
            <w:r>
              <w:rPr>
                <w:rStyle w:val="Style16"/>
                <w:b w:val="false"/>
                <w:bCs/>
                <w:color w:val="000000"/>
                <w:sz w:val="22"/>
                <w:szCs w:val="22"/>
              </w:rPr>
              <w:t xml:space="preserve"> 540) </w:t>
            </w:r>
            <w:r>
              <w:rPr>
                <w:color w:val="000000"/>
                <w:sz w:val="22"/>
                <w:szCs w:val="22"/>
              </w:rPr>
              <w:t>ранее утвержденных Правил и новых ВРИ,  с предоставлением сравнительной таблиц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Привести в соответствие с Генеральным планом города Усть-Илимска наименования территориальных зон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сключить из всех зон, за исключением ОДЗ-5, объекты религиозного использования (код 3.7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Привести состав и содержание правил в соответствие со статьями 30, 34, 35, 36, 38 Градостроительн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Рассмотреть возможность укрупнения зон рекреационного назнач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Рассмотреть возможность включения в зону Р3-2 объектов отдыха (5.0, 5.1-5.5.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) Д</w:t>
            </w:r>
            <w:r>
              <w:rPr>
                <w:sz w:val="22"/>
                <w:szCs w:val="22"/>
              </w:rPr>
              <w:t>обавить в «основные виды» для всех зон, подлежащих застройке (позволит решить вопрос с кадастровым учётом объектов коммунального хозяйства не входящих в состав иных объектов и расположенных на обособленных земельных участках),  «Транспортное обслуживание»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) Считаем необходимым дополнить параметры разрешенного использования зоны РЗ-4. Зона лесов, ссылкой на Лесохозяйственный регламен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) Включить в основные виды разрешенного использования в жилой застройке «Обслуживание жилой застройки» (код 2.7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) Дополнить территориальную зону ПЗ-7 объектами капитального строительства – автомобильными дорог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) В карте градостроительного зонир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) изменить зону СНЗ-3 для пожарной части, расположенной по ул. Братская, 6, на зону СНЗ-4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) зону ПЗ-7 дополнить объектами водного транспорта (код 7.3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ону ОДЗ-4, расположенную в районе Усть-Илимское шоссе, 21/9, 21/16 перевести в зону ПЗ-3 либо о</w:t>
            </w:r>
            <w:r>
              <w:rPr>
                <w:sz w:val="22"/>
                <w:szCs w:val="22"/>
              </w:rPr>
              <w:t xml:space="preserve">ткрыть перечень условно разрешенных видов зоны ОДЗ-4, включив в него разрешенные виды, предусмотренные для зоны ПЗ-3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.4) зону РЗ-1, расположенную на промплощадке УИ ЛПК, за очистными сооружениями, включить в зону ПЗ-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) зону ПЗ-7, расположенную по ул. Преображенская, 14, перевести в зону ОДЗ-1 (на участке расположен офис ФСБ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3.6) зону ОДЗ-1, расположенную </w:t>
            </w:r>
            <w:r>
              <w:rPr>
                <w:sz w:val="22"/>
                <w:szCs w:val="22"/>
              </w:rPr>
              <w:t xml:space="preserve">в границах улиц: Садовая, Братская, Светлова, Юбилейная, перевести в зону РЗ-2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2016г., Елиокумс О.А., заместитель начальника отдела архитектуры и градостроительства Департамента недвижимости Администрации города Усть-Илимс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.7) зону РЗ-2, расположенную в районе рекреационной зоны 10 микрорайона, перевести в зону РЗ-3, либо дополнить объектами спорта (код 5.1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) Зону ПЗ-2 дополнить видом использования «Целлюлозно-бумажная промышленность» (код 6.11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ложить состав, оглавление и содержание проекта правил землепользования и застройки города Усть-Илимска в соответствии с требованиями главы 4 «Градостроительное зонирование» Градостроительного кодекса Российской Федерации, с учетом действующих норм Правил землепользования и застройки города Усть-Илимска, утвержденных  </w:t>
            </w:r>
            <w:r>
              <w:rPr>
                <w:bCs/>
                <w:sz w:val="22"/>
                <w:szCs w:val="22"/>
              </w:rPr>
              <w:t xml:space="preserve">решением Городской Думы города Усть-Илимска от 25.06.2008г. № 78/456,  </w:t>
            </w:r>
            <w:r>
              <w:rPr>
                <w:sz w:val="22"/>
                <w:szCs w:val="22"/>
              </w:rPr>
              <w:t>согласно приложению (приложение на 11 листах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.07.2016г.,                                       А.И.Хрущалева,  замести тель начальника Департа  мента  недвижимости Ад министрации города Усть-Илимска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Дополнить статью 45 разделом «Охранная зона инженерных коммуникаций» следующим:</w:t>
            </w:r>
          </w:p>
          <w:p>
            <w:pPr>
              <w:pStyle w:val="ConsPlusTitle"/>
              <w:ind w:firstLine="708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хранные зоны тепловых сетей регламентируются «Типовыми правилами охраны коммунальных тепловых сетей» утвержденными министерством архитектуры, строительства и жилищно-коммунального хозяйства РФ  приказом от 17 августа 1992 года № 197, охранные зоны водопроводных и канализационных сетей регламентируются 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СП 42.13330.2011 </w:t>
            </w:r>
            <w:r>
              <w:rPr>
                <w:b w:val="false"/>
                <w:sz w:val="22"/>
                <w:szCs w:val="22"/>
              </w:rPr>
              <w:t xml:space="preserve"> «Градостроительство. Планировка и застройка городских и сельских поселени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хранные зоны тепловых сетей устанавливаются вдоль трасс прокладки тепловых сетей в виде земельных участков шириной, определяемой углом естественного откоса грунта, но не менее 3 метров в каждую сторону, считая от края строительных конструкций тепловых сетей, или от наружной поверхности изолированного теплопровода бесканальной прокладки. Минимально допустимые расстояния от тепловых сетей до зданий, сооружений, линейных объектов определяются в зависимости от типа прокладки, а также климатических условий конкретной местности и подлежат обязательному соблюдению при проектировании, строительстве и ремонте указанных объектов в соответствии с требованиями СП 124.13330.2012 "Тепловые сети"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Охранные зоны водопроводных и канализационных сетей устанавливаются вдоль трасс прокладки сетей в виде земельных участков шириной в соответствии с требованиями </w:t>
            </w:r>
            <w:r>
              <w:rPr>
                <w:color w:val="000000"/>
                <w:sz w:val="22"/>
                <w:szCs w:val="22"/>
              </w:rPr>
              <w:t xml:space="preserve">СП 42.13330.2011 </w:t>
            </w:r>
            <w:r>
              <w:rPr>
                <w:sz w:val="22"/>
                <w:szCs w:val="22"/>
              </w:rPr>
              <w:t xml:space="preserve"> «Градостроительство. Планировка и застройка городских и сельских поселений» считая от края наружной поверхности трубопровода.  </w:t>
            </w:r>
            <w:r>
              <w:rPr>
                <w:bCs/>
                <w:sz w:val="22"/>
                <w:szCs w:val="22"/>
              </w:rPr>
              <w:t>Минимально допустимые расстояния от водопроводных и канализационных сетей до зданий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сооружений</w:t>
            </w:r>
            <w:r>
              <w:rPr>
                <w:sz w:val="22"/>
                <w:szCs w:val="22"/>
              </w:rPr>
              <w:t>, линейных объектов определяются в соответствии с требованиями СП 42.13330.2011  «Градостроительство. Планировка и застройка городских и сельских поселений"  по горизонтали (в свету) от подземных сетей в метрах  составляют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допровод и напорная канализация не менее  5 метров; 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течная канализация  не менее 3 метров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пределах охранных зон тепловых, водопроводных и канализационных сетей (далее инженерных сетей) не допускается производить действия, которые могут повлечь нарушения в нормальной работе инженерных сетей, их повреждение, несчастные случаи, или препятствующие ремонту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размещать автозаправочные станции, хранилища горюче-смазочных материалов, складировать агрессивные химические материал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загромождать подходы и подъезды к объектам и сооружениям инженерных сетей, складировать тяжелые и громоздкие материалы, возводить временные строения и забор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устраивать спортивные и игровые площадки, неорганизованные рынки, остановочные пункты общественного транспорта, стоянки всех видов машин и механизмов, гаражи, огороды и т.п.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ивать всякого рода свалки, разжигать костры, сжигать бытовой мусор или промышленные отходы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оизводить работы ударными механизмами, производить сброс и слив едких и коррозионно-активных веществ и горюче-смазочных материалов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проникать в помещения павильонов, центральных и индивидуальных тепловых пунктов посторонним лицам; открывать, снимать, засыпать люки камер тепловых сетей, водопроводных и канализационных колодцев; сбрасывать в камеры, колодцы мусор, отходы, снег и т.д.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снимать покровный металлический слой тепловой изоляции; разрушать тепловую изоляцию; ходить по трубопроводам надземной прокладки (переход через трубы разрешается только по специальным переходным мостикам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занимать подвалы зданий, особенно имеющих опасность затопления, в которых проложены тепловые сети или оборудованы тепловые вводы под мастерские, склады, для иных целей; тепловые вводы в здания должны быть загерметизированы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пределах территории охранных зон инженерных сетей без письменного согласия предприятий и организаций, в ведении которых находятся эти сети, запрещается: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троительство, капитальный ремонт, реконструкцию или снос любых зданий и сооружени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изводить земляные работы, планировку грунта, посадку деревьев и кустарников, устраивать монументальные клумб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szCs w:val="22"/>
              </w:rPr>
              <w:t>производить погрузочно-разгрузочные работы, а также работы, связанные с разбиванием грунта и дорожных покрытий;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ружать переезды и переходы через трубопроводы инженерных се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2.07.2016г.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ПТО ТВСК У-ИТЭ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татью 46 «Зоны санитарной охраны источников питьевого водоснабжения», изложить в редакци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СанПиН 2.1.4.1110-02 «Зоны санитарной охраны источников водоснабжения и водопроводов питьевого назначения» установлены </w:t>
            </w:r>
            <w:r>
              <w:rPr>
                <w:color w:val="333333"/>
                <w:sz w:val="22"/>
                <w:szCs w:val="22"/>
                <w:shd w:fill="FFFFFF" w:val="clear"/>
              </w:rPr>
              <w:t>требования к организации и эксплуатации зон санитарной охраны (ЗСО) подземных и поверхностных источников водоснабжения и водопроводов питьевого назначения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оны санитарной охраны организуются в составе трех поясов: первый пояс (строгого режима) включает территорию расположения водозаборов, площадок всех водопроводных сооружений и водопроводящего канала. Его назначение – защита места водозабора и водозаборных сооружений от случайного или умышленного загрязнения и повреждения. Второй и третий пояса (пояса ограничений) включают территорию, предназначенную для предупреждения загрязнения воды источников водоснабж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firstLine="34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ые источники водоснабжения.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ица первого пояса устанавливается на расстоянии не менее 30 м от водозабора – при использовании защищенных подземных вод и на расстоянии не менее 50 м – при использовании недостаточно защищенных подземных вод;</w:t>
            </w:r>
          </w:p>
          <w:p>
            <w:pPr>
              <w:pStyle w:val="ListParagraph"/>
              <w:numPr>
                <w:ilvl w:val="1"/>
                <w:numId w:val="1"/>
              </w:numPr>
              <w:shd w:fill="FFFFFF" w:val="clear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определении границ второго и третьего поясов следует учитывать, что приток подземных вод из водоносного горизонта к водозабору происходит только из области питания водозабора, форма и размеры которой в плане зависят от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типа водозабора (отдельные скважины, группы скважин, линейный ряд скважин, горизонтальные дрены и др.)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еличины водозабора (расхода воды) и понижения уровня подземных вод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>гидрологических особенностей водоносного пласта, условий его питания и дренирова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первого пояса ЗСО предусмотрены следующие мероприятия: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второму и третьему поясам предусмотрены следующие мероприятия: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-эпидемиологического надзора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ие закачки отработанных вод в подземные горизонты, подземного складирования твердых отходов и разработки недр земли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-эпидемиологического заключения центра государственного санитарно-эпидемиологического надзора, выданного с учетом заключения органов геологического контроля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 второму поясу также предусмотрены следующие дополнительные мероприяти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Не допускается: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менение удобрений и ядохимикатов;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убка леса главного пользования и реконструкции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567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ые источники: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Граница первого пояса ЗСО водопровода с поверхностным источником устанавливается, с учетом конкретных условий, в следующих пределах: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ля водотоков: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верх по течению - не менее 200 м от водозабора;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низ по течению - не менее 100 м от водозабора;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о прилегающему к водозабору берегу – не менее 100 м от линии уреза воды летне-осенней межени;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в направлении к противоположному от водозабора берегу при ширине реки или канала менее 100 м - вся акватория и противоположный берег шириной 50 м от линии уреза воды при летне-осенней межени, при ширине реки или канала более 100 м - полоса акватории шириной не менее 100 м;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ля водоемов (водохранилища, озера) граница первого пояса должна устанавливаться в зависимости от местных санитарных и гидрологических условий, но не менее 100 м во всех направлениях по акватории водозабора и по прилегающему к водозабору берегу от линии уреза воды при летне-осенней межен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  <w:shd w:fill="FFFFFF" w:val="clear"/>
              </w:rPr>
              <w:t>2.2. Границы второго пояса ЗСО водотоков (реки, канала) и водоемов (водохранилища, озера) определяются в зависимости от природных, климатических и гидрологических условий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первому поясу: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первого пояса ЗСО поверхностного источника водоснабжения должны предусматриваться следующие мероприятия: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/>
            </w:pPr>
            <w:r>
              <w:rPr>
                <w:sz w:val="22"/>
                <w:szCs w:val="22"/>
              </w:rPr>
              <w:t>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.ч.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спуск любых сточных вод, в т.ч. сточных вод водного транспорта, а также купание, стирка белья, водопой скота и другие виды водопользования, оказывающие влияние на качество воды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ватория первого пояса ограждается буями и другими предупредительными знаками. На судоходных водоемах над водоприемником должны устанавливаться бакены с освещением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роприятия по второму и третьему поясам ЗСО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-эпидемиологического надзора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ы, в т.ч. добыча песка, гравия, донно углубительные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-эпидемиологической службы Российской Федерации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судоходства необходимо оборудование судов, дебаркадеров и брандвахт устройствами для сбора фановых и подсланевых вод и твердых отходов; оборудование на пристанях сливных станций и приемников для сбора твердых отходов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По второму поясу также предусмотрены следующие дополнительные мероприятия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ие размещения складов горюче-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: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именение удобрений и ядохимикатов;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рубка леса главного пользования и реконструкции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изводятся рубки леса главного пользования и реконструкции, а также закрепление за лесозаготовительными предприятиями древесины на корню и лесосечного фонда долгосрочного пользования. Допускаются только рубки ухода и санитарные рубки леса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ие расположения стойбищ и выпаса скота, а также всякое другое использование водоема и земельных участков, лесных угодий в пределах прибрежной полосы шириной не менее 500 м, которое может привести к ухудшению качества или уменьшению количества воды источника водоснабжения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источников водоснабжения в пределах второго пояса ЗСО для купания, туризма, водного спорта и рыбной ловли допускается в установленных местах при условии соблюдения гигиенических требований к охране поверхностных вод, а также гигиенических требований к зонам рекреации водных объектов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аницах второго пояса зоны санитарной охраны запрещается сброс промышленных, сельскохозяйственных, городских и ливневых сточных вод, содержание в которых химических веществ и микроорганизмов превышает установленные санитарными правилами гигиенические нормативы качества воды.</w:t>
            </w:r>
          </w:p>
          <w:p>
            <w:pPr>
              <w:pStyle w:val="Normal"/>
              <w:shd w:fill="FFFFFF" w:val="clear"/>
              <w:spacing w:lineRule="atLeast" w:line="21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второго пояса ЗСО на пересечении дорог, пешеходных троп и пр. обозначаются столбами со специальными знакам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color w:val="333333"/>
                <w:sz w:val="22"/>
                <w:szCs w:val="22"/>
                <w:shd w:fill="FFFFFF" w:val="clear"/>
              </w:rPr>
              <w:t>Водопроводы питьевого назначения.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санитарной охраны водопроводных сооружений, расположенных вне территории водозабора, представлена первым поясом (строгого режима), водоводов - санитарно-защитной полосой.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первого пояса ЗСО водопроводных сооружений принимается на расстоянии: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 стен запасных и регулирующих емкостей, фильтров и контактных осветлителей - не менее 30 м;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 водонапорных башен - не менее 10 м;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от остальных помещений (отстойники, реагентное хозяйство</w:t>
            </w:r>
            <w:r>
              <w:rPr>
                <w:b/>
                <w:bCs/>
                <w:sz w:val="22"/>
                <w:szCs w:val="22"/>
              </w:rPr>
              <w:t>, </w:t>
            </w:r>
            <w:r>
              <w:rPr>
                <w:sz w:val="22"/>
                <w:szCs w:val="22"/>
              </w:rPr>
              <w:t>склад хлора, насосные станции и др.) - не менее15м.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у санитарно-защитной полосы следует принимать по обе стороны от крайних линий водопровода: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и отсутствии грунтовых вод не менее 10 м при диаметре водоводов до 1 000 мм и не менее 20 м при диаметре водоводов более1 000 мм;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 наличии грунтовых вод - не менее 50 м вне зависимости от диаметра водоводов.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обходимости допускается сокращение ширины санитарно-защитной полосы для водоводов, проходящих по застроенной территории, по согласованию с центром государственного санитарно-эпидемиологического надзора.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расходного склада хлора на территории расположения водопроводных сооружений размеры санитарно-защитной зоны до жилых и общественных зданий устанавливаются с учетом правил безопасности при производстве, хранении, транспортировании и применении хлора.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анитарно-защитной полосы водоводов должны отсутствовать источники загрязнения почвы и грунтовых вод.</w:t>
            </w:r>
          </w:p>
          <w:p>
            <w:pPr>
              <w:pStyle w:val="Normal"/>
              <w:shd w:fill="FFFFFF" w:val="clear"/>
              <w:spacing w:lineRule="atLeast" w:line="21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ется прокладка водоводов по территории свалок, полей ассенизации, полей фильтрации, полей орошения, кладбищ, скотомогильников, а также прокладка магистральных водоводов по территории промышленных и сельскохозяйственных предприят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.07.2016г., НПТО ТВСК У-ИТЭ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) Ст.12 , п.1 уточнить формулировку, в части касающейся прав на жилые дома (представленная в проекте формулировка позволяет предположить возможность регистрации права на земельный участок под самовольной жилой постройко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Зоны ЖЗ-1 и ЖЗ-2 – условно разрешенных видах отсутствуют бытовое обслуживание, общественное пит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уточнить в зонах ЖЗ-3, ЖЗ-4 вспомогательные виды размещение постоянных или временных гаражей с несколькими стояночными местами, стоянок (парковок), гаражей – отдельно стоящих (код 4.9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уточнить в зонах ЖЗ-3, ЖЗ-4 в условно разрешенных видах отдельно стоящие гаражи (код 2.7.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.07.2016г., О.И.Янков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Зона ЖЗ-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) Максимальный размер земельного участка для объектов индивидуального жилищного строительства, учитывая действующую норму, следует определить 3000 кв.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) Снять ограничения по размеру земельного участка, предназначенного для постройки сарая для ско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ассмотреть  возможность увеличения минимального размера фронтальной стороны земельных участков с учётом требований норм пожарной безопасности, исходя из степени огнестойкости принятой для деревянных стро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Зона ЖЗ-1; ЖЗ-2.условно разрешённые виды, рассмотреть возможность увеличения максимального размера земельного участка для магазинов с 300 кв.м до 600 кв.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) зона ЖЗ-2. уточнить минимальный размер земельного участка, в действующей редакции размер определен как 0,01г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16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.П. Гонча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нести проект решения на рассмотрение Городской Думой города Усть-Илимска в предложенной инициатором редакции с учетом предложений, изложенных экспертами, участниками публичных слуша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внесения: 23.07.201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7.2016г.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ка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совало - 17   чел.                         «за» -  17 чел.                                   «против» -0                                    «воздержалось» -0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ствующий 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убличных слушаний                           ______________________                                               А.Ю. Федотов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                                                                       </w:t>
      </w:r>
    </w:p>
    <w:p>
      <w:pPr>
        <w:pStyle w:val="Normal"/>
        <w:autoSpaceDE w:val="false"/>
        <w:ind w:left="6000" w:hanging="60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6000" w:hanging="600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екретарь публичных слушаний       ________________________                                            О.И. Жукова</w:t>
      </w:r>
    </w:p>
    <w:p>
      <w:pPr>
        <w:pStyle w:val="Normal"/>
        <w:autoSpaceDE w:val="false"/>
        <w:ind w:left="6300" w:hanging="6000"/>
        <w:jc w:val="both"/>
        <w:rPr/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sectPr>
      <w:type w:val="nextPage"/>
      <w:pgSz w:orient="landscape" w:w="16838" w:h="11906"/>
      <w:pgMar w:left="357" w:right="567" w:gutter="0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4"/>
      <w:szCs w:val="28"/>
      <w:lang w:val="ru-RU" w:bidi="ar-SA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Lines/>
      <w:autoSpaceDE w:val="false"/>
      <w:ind w:firstLine="300"/>
      <w:jc w:val="center"/>
    </w:pPr>
    <w:rPr>
      <w:color w:val="000000"/>
      <w:sz w:val="28"/>
      <w:szCs w:val="3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4:00Z</dcterms:created>
  <dc:creator>Ur</dc:creator>
  <dc:description/>
  <dc:language>en-US</dc:language>
  <cp:lastModifiedBy>Жеребцова Ирина Юрьевна</cp:lastModifiedBy>
  <cp:lastPrinted>2016-07-22T14:03:00Z</cp:lastPrinted>
  <dcterms:modified xsi:type="dcterms:W3CDTF">2016-08-02T06:04:00Z</dcterms:modified>
  <cp:revision>2</cp:revision>
  <dc:subject/>
  <dc:title>Приложение к протоколу</dc:title>
</cp:coreProperties>
</file>